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消化性溃疡的病理表现是怎样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消化性溃疡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消化性溃疡如何治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【问题】消化性溃疡的并发症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Style15"/>
        <w:spacing w:lineRule="atLeast" w:line="225" w:before="0" w:after="0"/>
        <w:ind w:right="12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/>
          <w:b/>
          <w:sz w:val="24"/>
        </w:rPr>
        <w:t>消化性溃疡病理表现是怎样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部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溃疡多在胃角和胃窦小弯侧，即在幽门腺区（胃窦）与泌酸腺区（胃体）交界处的幽门腺区一侧。十二指肠溃疡多在球部前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病理组织学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溃疡边缘光整，底部洁净，由肉芽组织构成，表面覆盖有灰色或灰黄色纤维渗出物。活动溃疡周围黏膜炎性水肿。溃疡可累及黏膜肌层、肌层甚至浆膜层。愈合期可见上皮细胞增生、肉芽组织纤维化、瘢痕形成，周围黏膜皱襞集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消化性溃疡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临床表现个体差异大，部分病人可无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临床表现特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慢性过程，呈反复发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作呈周期性、季节性（秋冬或冬春交季时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节律性上腹痛胃溃疡为进食后疼痛，十二指肠溃疡为饭前空腹时疼痛，进食后可缓解，多数伴有夜间疼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消化性溃疡如何治疗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目的在于消除病因、解除症状、促进溃疡愈合、减少溃疡复发和避免并发症的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生活规律，保持健康的精神和心理状态，戒除烟酒，避免应用</w:t>
      </w:r>
      <w:r>
        <w:rPr>
          <w:rFonts w:cs="宋体;SimSun" w:ascii="宋体;SimSun" w:hAnsi="宋体;SimSun"/>
          <w:sz w:val="24"/>
        </w:rPr>
        <w:t>NSAID</w:t>
      </w:r>
      <w:r>
        <w:rPr>
          <w:rFonts w:ascii="宋体;SimSun" w:hAnsi="宋体;SimSun" w:cs="宋体;SimSun"/>
          <w:sz w:val="24"/>
        </w:rPr>
        <w:t>等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药物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降低胃内酸度的药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酸剂：对缓解溃疡疼痛症状有较好的效果，较少单独用于治疗消化性溃疡，可作为加强止痛的辅助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抑酸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体：①西咪替丁</w:t>
      </w:r>
      <w:r>
        <w:rPr>
          <w:rFonts w:cs="宋体;SimSun" w:ascii="宋体;SimSun" w:hAnsi="宋体;SimSun"/>
          <w:sz w:val="24"/>
        </w:rPr>
        <w:t>40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口服；②雷尼替丁</w:t>
      </w:r>
      <w:r>
        <w:rPr>
          <w:rFonts w:cs="宋体;SimSun" w:ascii="宋体;SimSun" w:hAnsi="宋体;SimSun"/>
          <w:sz w:val="24"/>
        </w:rPr>
        <w:t>15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口服；③法莫替丁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口服。疗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子泵抑制剂：①奥美拉唑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口服；②兰索拉唑</w:t>
      </w:r>
      <w:r>
        <w:rPr>
          <w:rFonts w:cs="宋体;SimSun" w:ascii="宋体;SimSun" w:hAnsi="宋体;SimSun"/>
          <w:sz w:val="24"/>
        </w:rPr>
        <w:t>3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口服；③潘妥拉唑</w:t>
      </w:r>
      <w:r>
        <w:rPr>
          <w:rFonts w:cs="宋体;SimSun" w:ascii="宋体;SimSun" w:hAnsi="宋体;SimSun"/>
          <w:sz w:val="24"/>
        </w:rPr>
        <w:t>4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口服；④埃索美拉唑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口服；⑤雷贝拉唑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口服。疗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黏膜保护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硫糖铝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饭后口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枸橼酸铋钾</w:t>
      </w:r>
      <w:r>
        <w:rPr>
          <w:rFonts w:cs="宋体;SimSun" w:ascii="宋体;SimSun" w:hAnsi="宋体;SimSun"/>
          <w:sz w:val="24"/>
        </w:rPr>
        <w:t>24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口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前列腺素（米索前列醇）</w:t>
      </w:r>
      <w:r>
        <w:rPr>
          <w:rFonts w:cs="宋体;SimSun" w:ascii="宋体;SimSun" w:hAnsi="宋体;SimSun"/>
          <w:sz w:val="24"/>
        </w:rPr>
        <w:t>200μ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口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Hp</w:t>
      </w:r>
      <w:r>
        <w:rPr>
          <w:rFonts w:ascii="宋体;SimSun" w:hAnsi="宋体;SimSun" w:cs="宋体;SimSun"/>
          <w:sz w:val="24"/>
        </w:rPr>
        <w:t>感染的根除治疗  根除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可提高溃疡愈合质量和减少溃疡复发，对难治性消化性溃疡亦有较好的疗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除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治疗的方案：①含质子泵抑制剂三联疗法：质子泵抑制剂加克拉霉素、阿莫西林或甲硝唑（替硝唑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抗生素中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组成三联疗法。②含铋剂三联疗法：铋制剂加克拉霉素、阿莫西林或甲硝唑（替硝唑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抗生素中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组成三联疗法。③四联疗法：质子泵抑制剂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铋剂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两种抗生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促动力药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莫沙必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饭前口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多潘立酮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饭前口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手术治疗适应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伴有急性穿孔、幽门梗阻、大量出血和恶性溃疡等并发症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消化性溃疡的并发症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出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穿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幽门梗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癌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数胃溃疡可发生癌变，到目前为止，未发现有十二指肠溃疡癌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1-25T03:31:00Z</dcterms:modified>
  <cp:revision>189</cp:revision>
  <dc:subject/>
  <dc:title/>
</cp:coreProperties>
</file>