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火刑金属于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化传变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侮，指五行中一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对其所不胜的反向制约和克制。相侮的次序是：木侮金，金侮火，火侮水，水侮土，土侮木。导致五行相侮的原因有二：一是五行中的某一行过于强盛，使原来克制它的一行不仅不能克制它，反而受到它的反向克制，产生相侮，如木亢侮金等；二是五行中某一行过于虚弱，不仅不能制约其所胜的一行，反而受到其所胜的相侮，如金虚木侮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秽浊与热毒之邪相合的舌象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腻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腻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积粉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灰黑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腐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粉苔：苔白如积粉，扪之不燥，常见于外感瘟疫和内痈等病，因外感秽浊不正之气与热毒相结而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苔的临床意义：白苔一般常见于表证、寒证、湿证，也可见于热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薄白苔而润：可为正常舌象，或是表证初起，或是里证轻证，或是阳虚内寒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苔薄白而干：常见于风热表证，或为风寒表证化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苔薄白而滑：多为外感寒湿，或脾肾阳虚，水湿内停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苔白厚腻：多为痰饮、湿浊、食积内停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苔白厚而干：主痰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浊湿热中阻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苔白厚腻而于：多为痰、湿、食积化热，或为湿浊中阻，津不上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苔白如积粉，扪之不燥（“积粉苔”）：常见于外感瘟疫和内痈等病，因外感秽浊不正之气与热毒相结而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苔白而燥裂，扪之粗糙：为燥热伤津，常见于温病或误服温补之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肝阳上亢兼血热吐衄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罗布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寒。归肝、心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平肝潜阳，重镇降逆，凉血止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肝阳上亢，头晕目眩。本品质重沉降，长于镇潜肝阳。善清肝火，若肝火亢盛者，常与石决明、夏枯草、牛膝等同用；肝肾阴虚，肝阳上亢者，与龟甲、牡蛎、白芍等滋阴潜阳药配伍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呕吐，呃逆，噫气。为重镇降逆要药。尤善降上逆之胃气而具有止呕、止呃、止噫之效。治胃气上逆之证，常与旋覆花等配伍，如旋覆代赭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逆喘息。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能降上逆之肺气而平喘。用治哮喘有声、卧睡不得者，可单用本品研末，米醋调服取效；治气逆喘息，每与党参、山茱萸等配伍，如参赭镇气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热吐衄，崩漏。尤适宜于气火上逆，迫血妄行之出血证。吐血衄血者可与白芍、竹茹、牛蒡子等同用，崩漏者可与禹余粮、赤石脂、五灵脂配伍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，宜打碎先煎。入丸、散，每次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g</w:t>
      </w:r>
      <w:r>
        <w:rPr>
          <w:rFonts w:ascii="宋体;SimSun" w:hAnsi="宋体;SimSun" w:cs="Arial"/>
          <w:kern w:val="0"/>
          <w:szCs w:val="21"/>
        </w:rPr>
        <w:t>。外用适量。降逆、平肝宜生用，止血宜煅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孕妇慎用。因含微量砷，故不宜长期服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晕与中风的鉴别点关键在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眩晕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昏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汗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身不遂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眩晕与中风：中风以猝然昏仆，不省人事，口舌歪斜，半身不遂，失语，或不经昏仆，仅以（口呙）僻不遂为特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风昏仆与眩晕之甚者相似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眩晕之甚者亦可仆倒，但无半身不遂及不省人事、口舌歪斜诸症。也有部分中风病人，以眩晕、头痛为其先兆表现，故临证当注意中风与眩晕的区别与联系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脑屏障的作用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阻止所有细菌进入大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使药物不易穿透，保护大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阻止药物进入大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阻止外来物进入脑组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请解释？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脑屏障指脑的血液与脑细胞外液及脑脊液间的屏障，其对药物的通过具有重要屏障作用，有利于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维持中枢神经系统内环境的相对稳定。脑内的毛细血管内皮细胞间连接紧密，间隙较小，基底膜外还有一层星状胶质细胞包围，药物一般很难进入脑脊液和脑细胞内，只有脂溶性高、分子量较小及少数水溶性药物可以通过血脑屏障。治疗脑病可选用极性低的脂溶性药物，如硫喷妥钠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1-25T02:52:00Z</dcterms:modified>
  <cp:revision>915</cp:revision>
  <dc:subject/>
  <dc:title/>
</cp:coreProperties>
</file>