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诊断学的主要内容和基本原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假神的临床表现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望色中黑色的临床意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诊断学的主要内容和基本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学的主要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诊断学的主要内容，包括四诊、八纲、辨证、疾病诊断、症状鉴别和病案撰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：也叫诊法，是诊察疾病的四种基本方法。一是望诊，是对患者全身或局部进行有目的观察以了解病情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测知脏腑病变。二是闻诊，是通过听声音、嗅气味以辨别患者内在的病情。三是问诊，是通过对患者或陪诊者的询问以了解病情及有关情况。四是切诊，是诊察患者的脉候和身体其他部位，以测知体内、体外一切变化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纲：指阴阳、表里、寒热、虚实八个辨证要点，也是辨证的纲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：八纲辨证是基础、是关键。病因、气血津液、脏腑、经络、六经、卫气营血和三焦辨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等各种辨证既各有其特点和适应范围，又有相互联系，同时又都是在八纲辨证的基础上加以深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诊断分为常见疾病诊断和证候诊断两个方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案撰写在书上不涉及，这里不作介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医诊断学的基本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审内察外，整体统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四诊合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辨证求因，审因论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假神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回光返照”或“残灯复明”是望神中哪一种表现的临床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假神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得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神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假神的临床表现和意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往往见于久病、重病、精气极度衰弱的患者。如原来不欲言语，语声低弱，时断时续，突然转为言语不休者，原来精神极度衰颓，意识不清，突然精神转“佳”者，原来面色十分晦暗，忽然两颧发红如妆者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，都属于假神，是为阴阳格拒，阴不敛阳欲将离决的虚假现象，人们通常把它比喻为“回光返照”或“残灯复明”，应予以特别注意。故正确答案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望色中黑色的临床意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色中黑色所主病证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湿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虚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饮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瘀血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寒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C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色的临床意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肾虚、水饮证、瘀血证。黑为阴寒水盛的病色。寒水阴邪所以过盛，主要在于肾阳的虚衰。肾为水火之脏，阳气之根。阳虚火衰，则水寒内盛，血失温养，经脉拘急，血行不畅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故面多见黑色。目眶周围见黑色，多见于肾虚水泛的水饮病，或寒湿下注的带下证。若面黑而干焦，则多为肾精久耗。故本题答案选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02T09:55:00Z</dcterms:modified>
  <cp:revision>186</cp:revision>
  <dc:subject/>
  <dc:title/>
</cp:coreProperties>
</file>