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属湿温病湿从热化表现的是</w:t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伤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闭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动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动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温病的转归：一种转归是湿从热化，日久化燥化火深入营血，可以伤阴、闭窍、动风、动血；</w:t>
      </w:r>
      <w:r>
        <w:rPr>
          <w:rFonts w:ascii="宋体;SimSun" w:hAnsi="宋体;SimSun" w:cs="Arial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另一种转归是热从湿化，耗伤脾肾之阳，导致“湿胜阳微”之阴寒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有表寒，心下有水气，干呕，发热而欬，宜选用的方剂是</w:t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麻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青龙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桂枝加葛根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麻杏甘石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青龙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寒表不解，心下有水气，干呕，发热而欬，或渴，或利，或噎，或小便不利、少腹满，或喘者，</w:t>
      </w:r>
      <w:r>
        <w:rPr>
          <w:rFonts w:ascii="宋体;SimSun" w:hAnsi="宋体;SimSun" w:cs="Arial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小青龙汤主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七情配伍中，具有协同作用能提高药效的配伍方法是</w:t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须、相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须、相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畏、相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杀、相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使、相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七情配伍中除单行外，相须、相使可以起到协同作用，能提高药效，是临床常用的配伍方法；相畏、相杀可以减轻或消除毒副作用，以保证安全用药，是使用毒副作用较强药物的配伍方法，</w:t>
      </w:r>
      <w:r>
        <w:rPr>
          <w:rFonts w:ascii="宋体;SimSun" w:hAnsi="宋体;SimSun" w:cs="Arial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也可用于有毒药物的炮制及中毒解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金匮要略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金匮要略》中黄芪桂枝五物汤证的治则为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温阳行痹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通经行痹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通络止痛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除湿止痛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散寒止痛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黄芪桂枝五物汤的治则：【医学教育网原创】温阳行痹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泌其津液，注之于脉，化以为血，以荣四末的是</w:t>
      </w:r>
      <w:r>
        <w:rPr>
          <w:rFonts w:ascii="宋体;SimSun" w:hAnsi="宋体;SimSun" w:cs="Arial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元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宗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营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精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行气于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营气者，泌其津液，注之于脉，化以为血，以荣四末，内注五脏六腑，</w:t>
      </w:r>
      <w:r>
        <w:rPr>
          <w:rFonts w:ascii="宋体;SimSun" w:hAnsi="宋体;SimSun" w:cs="Arial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以应刻数焉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2-16T02:45:00Z</dcterms:modified>
  <cp:revision>34</cp:revision>
  <dc:subject/>
  <dc:title/>
</cp:coreProperties>
</file>