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温初起可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发热、微恶风寒、口微渴、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发热、神昏、痉厥、斑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壮热、烦渴、多汗、脉洪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身热不扬，恶寒少汗，身重肢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高热、烦渴、脘痞、苔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温初起以发热、微恶风寒、口微渴、【医学教育网原创】咳嗽等肺卫表热证为主要表现，属于新感温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于汗出当风，或久伤取冷所致者，治宜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瓜蒌桂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防己黄芪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黄芪桂枝五物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桂枝芍药知母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麻黄杏仁薏苡甘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原文：病者一身尽疼，发热，日晡所剧者，名风湿。此病伤于汗出当风，或久伤取冷所致也，【医学教育网原创】可与麻黄杏仁薏苡甘草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炮制的目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纯净药材，保证质量，分拣药物，区分等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干燥药材，利于贮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降低毒副作用，保证安全用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改变药物性能，扩大应用范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炮制的目的大致可以归纳为以下八个方面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纯净药材，保证质量，分拣药物，区分等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切制饮片，便于调剂制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干燥药材，利于贮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矫味、矫臭，便于服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降低毒副作用，保证安全用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增强药物功能，提高临床疗效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改变药物性能，扩大应用范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）引药入经，便于定向用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金匮要略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金匮要略》中，麻黄杏仁薏苡甘草汤证的治则为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疏散风邪，调和营卫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健脾益气，祛风除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轻清宣化，解表祛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祛风除湿，温经散寒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温经散寒，除湿止痛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麻黄杏仁薏苡甘草汤证治则：【医学教育网原创】轻清宣化，解表祛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所述“阳生阴长，阳杀阴藏”，属于阴阳基本内容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对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交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互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互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互根，是指一切事物或现象中相互对立着的阴阳两个方面，具有相互依存，互为根本的关系。</w:t>
      </w:r>
      <w:r>
        <w:rPr>
          <w:rFonts w:ascii="宋体;SimSun" w:hAnsi="宋体;SimSun" w:cs="Arial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故“阳生阴长，阳杀阴藏”属于阴阳互根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1-30T07:42:00Z</dcterms:modified>
  <cp:revision>29</cp:revision>
  <dc:subject/>
  <dc:title/>
</cp:coreProperties>
</file>