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肝硬化的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肝硬化患者的实验室及其他辅助检查有哪些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如何诊断肝硬化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肝硬化的并发症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上消化道出血</w:t>
      </w:r>
    </w:p>
    <w:p>
      <w:pPr>
        <w:pStyle w:val="Normal"/>
        <w:rPr/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最常见的并发症，其原因包括食管胃底静脉曲张破裂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急性胃黏膜病变、溃疡病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肝性脑病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最严重的并发症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三）感染</w:t>
      </w:r>
    </w:p>
    <w:p>
      <w:pPr>
        <w:pStyle w:val="Normal"/>
        <w:rPr/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常并发呼吸系统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胆道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泌尿系统、肠道感染和自发性腹膜炎。产生自发性腹膜炎的原因是：①机体抵抗力下降；②肝硬化时小肠及大肠细菌繁殖、易位；③菌血症；④腹水中吞噬细胞吞噬能力减退，以致腹水成为理想的细菌培养基；⑤肝硬化时易并发肠道、泌尿系、胆道等感染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四）肝肾综合征</w:t>
      </w:r>
    </w:p>
    <w:p>
      <w:pPr>
        <w:pStyle w:val="Normal"/>
        <w:rPr/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其特征为自发性少尿、氮质血症、稀释性低钠血症、低尿钠、尿比重升高、尿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/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血浆渗透压＜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.5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，但肾脏却无重要病理改变。引起功能性肾衰竭的关键环节是肾血管收缩，导致肾皮质血流量和肾小球滤过持续降低。有关因素有：①交感神经兴奋性增高；②肾素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-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血管紧张素系统活性增强；③肾前列腺素合成减少，血栓素增加；④肾素增加肾血管阻力作用；⑤白三烯产生增加，强烈收缩肾血管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五）原发性肝癌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六）电解质和酸碱平衡紊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肝硬化患者的实验室及其他辅助检查有哪些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常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代偿期多正常，失代偿期可有贫血（正红细胞、正色素性贫血，巨幼贫少见），脾亢时可出现三系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尿常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代偿期一般无变化，失代偿期可出现尿胆原、尿胆红素、尿蛋白、血尿及尿糖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便常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出现便隐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纤维结蹄组织增生的指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型前胶原多肽、Ⅳ型胶原、透明质酸、板层素等常显著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肝功能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偿期肝功能试验大多正常或轻度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代偿期可出现：转氨酶轻中度升高，以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升高较显著；肝细胞严重坏死时期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升高较明显。白蛋白下降，球蛋白升高。胆红素可有不同程度升高。凝血酶原时间可延长，纤维蛋白原可下降。胆汁酸可有不同程度升高，特别是原发性胆汁性肝硬化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免疫功能检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半数以上病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数低于正常。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均可升高，一般以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增高最为显著。酒精性肝硬化时，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升高较明显；原发性胆汁性肝硬化时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升高较显著。可出现非特异性自身抗体，如抗核抗体（</w:t>
      </w:r>
      <w:r>
        <w:rPr>
          <w:rFonts w:cs="宋体;SimSun" w:ascii="宋体;SimSun" w:hAnsi="宋体;SimSun"/>
          <w:sz w:val="24"/>
        </w:rPr>
        <w:t>ANA</w:t>
      </w:r>
      <w:r>
        <w:rPr>
          <w:rFonts w:ascii="宋体;SimSun" w:hAnsi="宋体;SimSun" w:cs="宋体;SimSun"/>
          <w:sz w:val="24"/>
        </w:rPr>
        <w:t>）、抗平滑肌抗体（</w:t>
      </w:r>
      <w:r>
        <w:rPr>
          <w:rFonts w:cs="宋体;SimSun" w:ascii="宋体;SimSun" w:hAnsi="宋体;SimSun"/>
          <w:sz w:val="24"/>
        </w:rPr>
        <w:t>ASMA</w:t>
      </w:r>
      <w:r>
        <w:rPr>
          <w:rFonts w:ascii="宋体;SimSun" w:hAnsi="宋体;SimSun" w:cs="宋体;SimSun"/>
          <w:sz w:val="24"/>
        </w:rPr>
        <w:t>）、抗线粒体抗体（</w:t>
      </w:r>
      <w:r>
        <w:rPr>
          <w:rFonts w:cs="宋体;SimSun" w:ascii="宋体;SimSun" w:hAnsi="宋体;SimSun"/>
          <w:sz w:val="24"/>
        </w:rPr>
        <w:t>AMA</w:t>
      </w:r>
      <w:r>
        <w:rPr>
          <w:rFonts w:ascii="宋体;SimSun" w:hAnsi="宋体;SimSun" w:cs="宋体;SimSun"/>
          <w:sz w:val="24"/>
        </w:rPr>
        <w:t>）等。补体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可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腹水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为漏出液，如并发自发性腹膜炎时，比重介于漏出液和渗出液之间，</w:t>
      </w:r>
      <w:r>
        <w:rPr>
          <w:rFonts w:cs="宋体;SimSun" w:ascii="宋体;SimSun" w:hAnsi="宋体;SimSun"/>
          <w:sz w:val="24"/>
        </w:rPr>
        <w:t>Rivalta</w:t>
      </w:r>
      <w:r>
        <w:rPr>
          <w:rFonts w:ascii="宋体;SimSun" w:hAnsi="宋体;SimSun" w:cs="宋体;SimSun"/>
          <w:sz w:val="24"/>
        </w:rPr>
        <w:t>试验阳性，白细胞增多，分类以中性粒细胞为主。并发结核性腹膜炎时，分类以淋巴细胞为主。腹水呈血性时应高度怀疑癌变，当疑诊自发性腹膜炎时，需床边做腹水细菌培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超声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显示肝脏大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形的改变，肝表面不光滑呈结节状改变，肝右叶缩小，左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尾叶增大。肝实质回声不均匀增强，甚至呈结节状改变。门静脉及脾静脉宽度及有无血栓形成，脾大，有腹水时可出现液性暗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肝大小、比例失调，肝外形圆钝，左叶、尾叶增大，右叶缩小，肝表面不光滑。发现腹水，脾大。在肝门、胃、脾门和前腹壁等可见虫形或球形软组织影（侧支循环曲张静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食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造影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管静脉曲张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下呈虫蚀样充盈缺损；胃底静脉曲张时可见菊花样充盈缺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内镜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观察静脉曲张部位和程度，急诊胃镜可明确上消化道出血部位及病因，并可进行止血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肝组织学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见有假小叶形成，可确诊肝硬化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诊断肝硬化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诊断依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慢性病毒性肝炎，长期饮酒等有关病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功能减退和门脉高压的证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脏质地坚硬有结节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组织学检查有假小叶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31T08:25:00Z</dcterms:modified>
  <cp:revision>239</cp:revision>
  <dc:subject/>
  <dc:title/>
</cp:coreProperties>
</file>