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我的执业药师之路——一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科全过离不开网校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3039110" cy="22847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一名基层医生，姓名；王高举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又多了个头衔就是执业中药师。其实我是网校的老学员了，因为我的执业医师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也是在网校的培训下一年考过的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老婆也是在网校的培训下一年通过的，我的师兄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也是在网校的培训下通过的执业医师，他们说我是他们的榜样，我师兄因为我给他推荐的学习网校一年通过，特意还请我吃了顿大餐，因为他今年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岁了，没想到一年通过。今年我又一次通过了执业中药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科，我的师兄说他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也准备报考执业药师，他还说有这样的网校做后盾，有了我的前车之鉴，也有信心通过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685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在考试的考场上我都是提前交卷的，因为做的题目比网校的模拟试题容易多了，希望还在为考证为难的朋友们，在这借闫敬之老师一句话，选择你所相信的，相信你所选择的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最后要谢谢网校的各位老师，你们辛苦了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投稿，转载请注明出处】</w:t>
      </w:r>
    </w:p>
    <w:p>
      <w:pPr>
        <w:pStyle w:val="Normal"/>
        <w:widowControl/>
        <w:shd w:fill="FFFFFF" w:val="clear"/>
        <w:spacing w:lineRule="atLeast" w:line="345" w:before="150" w:after="150"/>
        <w:ind w:right="2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网开2部</dc:creator>
  <dc:description/>
  <cp:keywords/>
  <dc:language>en-US</dc:language>
  <cp:lastModifiedBy>cdel</cp:lastModifiedBy>
  <dcterms:modified xsi:type="dcterms:W3CDTF">2016-02-18T02:39:00Z</dcterms:modified>
  <cp:revision>12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