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泻火药、清热燥湿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黄芩、黄连、黄柏的共有功效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生津的清热泻火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泻火药、清热燥湿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清热泻火药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685</wp:posOffset>
                </wp:positionH>
                <wp:positionV relativeFrom="paragraph">
                  <wp:posOffset>146050</wp:posOffset>
                </wp:positionV>
                <wp:extent cx="90805" cy="12325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2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000 h 698760"/>
                            <a:gd name="textAreaBottom" fmla="*/ 680760 h 69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1.55pt;margin-top:11.5pt;width:7.1pt;height:9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夏枯草：散结消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决明子：润肠通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清肝明目   谷精草：疏散风热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青葙子：泻火，退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密蒙花：养肝，退翳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139065</wp:posOffset>
                </wp:positionV>
                <wp:extent cx="90805" cy="121666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16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7640 h 689760"/>
                            <a:gd name="textAreaBottom" fmla="*/ 672120 h 68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0.95pt;width:7.1pt;height:9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栀子：泻火，凉血解毒，消肿止痛（外用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芦根：生津，止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清热除烦利尿    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竹叶：生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淡竹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津：天花粉、芦根、竹叶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代表药简记：泻火石栀知芦竹，决密谷香（葙）粉夏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清热燥湿药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</wp:posOffset>
                </wp:positionV>
                <wp:extent cx="90805" cy="69977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9pt;width:7.1pt;height: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114300</wp:posOffset>
                </wp:positionV>
                <wp:extent cx="214630" cy="6997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69984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43920 w 12168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.95pt;margin-top:9pt;width:16.85pt;height:5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黄芩                       泻肺火，止血，安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治在上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 w:val="24"/>
        </w:rPr>
        <w:t>黄连   清热燥湿，泻火解毒  泻心胃火，止呕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治在中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                       泻肾火，退虚热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治在下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药简记：三黄苦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黄芩、黄连、黄柏的共有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均具有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燥湿，退虚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燥湿，泻火解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泻火解毒，退虚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止血，安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燥湿，安胎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 xml:space="preserve"> 黄芩【功效】清热燥湿，泻火解毒，止血，安胎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【功效】清热燥湿，泻火解毒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【功效】清热燥湿，泻火解毒，退虚热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三黄的共有功效是清热燥湿，泻火解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生津的清热泻火药。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具有生津功效的中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天花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芦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竹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石膏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AB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以上五个选项中，天花粉、芦根和竹叶三者具有生津作用，可以放在一起记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2-23T08:33:00Z</dcterms:modified>
  <cp:revision>143</cp:revision>
  <dc:subject/>
  <dc:title/>
</cp:coreProperties>
</file>