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资格登记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7"/>
        <w:gridCol w:w="713"/>
        <w:gridCol w:w="708"/>
        <w:gridCol w:w="693"/>
        <w:gridCol w:w="469"/>
        <w:gridCol w:w="296"/>
        <w:gridCol w:w="135"/>
        <w:gridCol w:w="405"/>
        <w:gridCol w:w="900"/>
        <w:gridCol w:w="720"/>
        <w:gridCol w:w="362"/>
        <w:gridCol w:w="133"/>
        <w:gridCol w:w="943"/>
        <w:gridCol w:w="1986"/>
      </w:tblGrid>
      <w:tr>
        <w:trPr>
          <w:trHeight w:val="92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 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证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地 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面 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最 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 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 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 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现从事何种工作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现任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聘任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4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报考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pacing w:val="-4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40"/>
                <w:sz w:val="30"/>
                <w:szCs w:val="3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考试地点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授予资格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授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资格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书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考试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合格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关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2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章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关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章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30"/>
                <w:szCs w:val="30"/>
              </w:rPr>
              <w:t>备注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发证机关指省考试办公室，审批机关指省人力资源社会保障厅（省职改办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资格授予时间以考试时间为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．本表存入本人档案。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kszx</dc:creator>
  <dc:description/>
  <cp:keywords/>
  <dc:language>en-US</dc:language>
  <cp:lastModifiedBy>AA</cp:lastModifiedBy>
  <cp:lastPrinted>2013-04-17T16:15:00Z</cp:lastPrinted>
  <dcterms:modified xsi:type="dcterms:W3CDTF">2014-09-18T03:32:00Z</dcterms:modified>
  <cp:revision>2</cp:revision>
  <dc:subject/>
  <dc:title/>
</cp:coreProperties>
</file>