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凉血药、清虚热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牡丹皮的性能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小儿疳热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凉血药、清虚热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清热凉血药</w:t>
      </w:r>
    </w:p>
    <w:p>
      <w:pPr>
        <w:pStyle w:val="Normal"/>
        <w:tabs>
          <w:tab w:val="clear" w:pos="420"/>
          <w:tab w:val="left" w:pos="2404" w:leader="none"/>
        </w:tabs>
        <w:ind w:firstLine="1687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144145</wp:posOffset>
                </wp:positionV>
                <wp:extent cx="90805" cy="6362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65pt;margin-top:11.35pt;width:7.1pt;height:5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生地黄：生津（内热消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养阴，润肠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 玄参：降火，解毒散结（治咽喉肿痛）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</wp:posOffset>
                </wp:positionH>
                <wp:positionV relativeFrom="paragraph">
                  <wp:posOffset>120650</wp:posOffset>
                </wp:positionV>
                <wp:extent cx="90805" cy="6362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9.5pt;width:7.1pt;height:5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牡丹皮：退虚热（治久病伤阴无汗骨蒸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血散瘀  赤芍：清肝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紫草：解毒透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158750</wp:posOffset>
                </wp:positionV>
                <wp:extent cx="90805" cy="6362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12.5pt;width:7.1pt;height:5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紫草：活血，透疹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毒 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水牛角：泻火，定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虚热药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90805" cy="72009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0.25pt;width:7.1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银柴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疳热 胡黄连：清湿热，解热毒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地骨皮：凉血，清肺降火，生津（治疗有汗骨蒸）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</wp:posOffset>
                </wp:positionH>
                <wp:positionV relativeFrom="paragraph">
                  <wp:posOffset>119380</wp:posOffset>
                </wp:positionV>
                <wp:extent cx="90805" cy="6438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9.4pt;width:7.1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白薇：利尿通淋，解毒疗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血  地骨皮：清肺降火，生津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青蒿：解暑热，截疟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12395</wp:posOffset>
                </wp:positionV>
                <wp:extent cx="90805" cy="64389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8.85pt;width:7.1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牡丹皮：善治无汗骨蒸，还能活血散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血，退虚热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骨皮：善治有汗骨蒸，还能清肺降火，生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牡丹皮的性能特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具有凉血而不留瘀、活血而不动血特点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牡丹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青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紫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玄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Cs w:val="21"/>
        </w:rPr>
        <w:t>牡丹皮【性能特点】凉血而不留瘀、活血而不动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小儿疳热的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用于治疗小儿疳热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蒲公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山豆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地骨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胡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银柴胡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CD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银柴胡【主治病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虚发热，骨蒸劳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儿疳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黄连【主治病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骨蒸潮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儿疳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湿热泻痢，黄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咽痛，疮肿，痔肿便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骨皮【主治病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虚发热，有汗骨蒸，小儿疳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热吐血、衄血、尿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肺热咳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内热消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以上三个中药都可以用于治疗小儿疳热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15T03:36:00Z</dcterms:modified>
  <cp:revision>146</cp:revision>
  <dc:subject/>
  <dc:title/>
</cp:coreProperties>
</file>