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致病可见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出恶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困倦，胸闷呕恶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干涩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狂躁妄动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身疼痛，肢体活动不利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热易扰心神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火性炎上躁扰，故火邪伤人尤易影响心神，轻者心神不宁而心烦、失眠；重者可扰乱心神，出现狂躁不安，或神昏、谵语等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暑淫证与火热证各自的临床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形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喉核红肿：一侧或两侧喉核红肿疼痛，甚者溃烂或有黄白色脓点者，为乳蛾。多因肺胃热盛，火毒熏蒸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溃烂：咽喉【医学教育网原创】腐烂，周围红肿，多为实证；溃烂成片或凹陷者，为火毒壅盛；腐烂分散浅表者，为肺胃之热尚轻；溃腐日久，周围淡红或苍白者，多属虚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成脓：咽喉红肿高突，有波动感，压之柔软凹陷者，多已成脓；压之坚硬则尚未成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伪膜：咽部溃烂处表面覆盖一层白腐，形如白膜者。若伪膜松厚，容易拭去，去后不复生者，此属胃热上壅于咽，病情较轻；若咽部有灰白色伪膜，坚韧不易剥离，重剥则出血，或剥去随即复生，此属重证，多为白喉，因肺胃热毒伤阴而致，属烈性传染病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首选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异功散加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玉屏风散合金匮肾气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理中丸或济生肾气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杞菊地黄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苓散合五皮饮加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肾炎脾肾气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腰脊酸痛，神疲乏力，或浮肿，纳呆或脘胀，大便溏薄，尿频或夜尿多，舌质淡，有【医学教育网原创】齿痕，苔薄白，脉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补气健脾益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异功散加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的本经主治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、脾、肾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、固脱、强壮作用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后头、肩胛病，神志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风、昏迷、热病、头面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头、口齿、咽喉病，胃肠病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脉的本经主治是：中风、昏迷、热病、头面部病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任脉的本经主治是：回阳、固脱、强壮作用；常用来治疗中风脱证、【医学教育网原创】虚寒、下焦病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氨苄西林对下列哪种菌无效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百日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痢疾志贺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沙门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副伤寒沙门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铜绿假单胞菌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氨苄西林对</w:t>
      </w:r>
      <w:r>
        <w:rPr>
          <w:rFonts w:cs="Arial" w:ascii="宋体;SimSun" w:hAnsi="宋体;SimSun"/>
          <w:kern w:val="0"/>
          <w:szCs w:val="21"/>
        </w:rPr>
        <w:t>G-</w:t>
      </w:r>
      <w:r>
        <w:rPr>
          <w:rFonts w:ascii="宋体;SimSun" w:hAnsi="宋体;SimSun" w:cs="Arial"/>
          <w:kern w:val="0"/>
          <w:szCs w:val="21"/>
        </w:rPr>
        <w:t>杆菌有较强的抗菌作用。如对伤寒沙门菌、副伤寒沙门菌、百日咳鲍特菌、痢疾志贺菌等均有较强的抗菌作用，对铜绿假单胞菌无效，对球菌、</w:t>
      </w:r>
      <w:r>
        <w:rPr>
          <w:rFonts w:cs="Arial" w:ascii="宋体;SimSun" w:hAnsi="宋体;SimSun"/>
          <w:kern w:val="0"/>
          <w:szCs w:val="21"/>
        </w:rPr>
        <w:t>G+</w:t>
      </w:r>
      <w:r>
        <w:rPr>
          <w:rFonts w:ascii="宋体;SimSun" w:hAnsi="宋体;SimSun" w:cs="Arial"/>
          <w:kern w:val="0"/>
          <w:szCs w:val="21"/>
        </w:rPr>
        <w:t>杆菌、螺旋体的抗菌作用不及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，但对粪链球菌作用优于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。临床用于治疗敏感菌所致的呼吸道【医学教育网原创】感染、伤寒、副伤寒、尿路感染、胃肠道感染、软组织感染、脑膜炎、败血症、心内膜炎等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3-16T01:29:00Z</dcterms:modified>
  <cp:revision>926</cp:revision>
  <dc:subject/>
  <dc:title/>
</cp:coreProperties>
</file>