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b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关系中“见肝之病，知肝传脾”是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木生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克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侮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木乘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疏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心主血脉是对的，为什么</w:t>
      </w:r>
      <w:r>
        <w:rPr>
          <w:rFonts w:ascii="宋体;SimSun" w:hAnsi="宋体;SimSun" w:cs="Arial"/>
          <w:kern w:val="0"/>
          <w:szCs w:val="21"/>
        </w:rPr>
        <w:t>不属于心的生理特性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见肝之病，知肝传脾，当先实脾”，是指根据五行学说指导控制疾病的传变。肝的病变传及于脾，属于木乘土。</w:t>
      </w:r>
      <w:r>
        <w:rPr>
          <w:rFonts w:ascii="宋体;SimSun" w:hAnsi="宋体;SimSun" w:cs="Arial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下剂应用时需注意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凡有虚证者，必不可使用泻下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得效后需酌情再服，务必尽其药力，以防留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产后可予适量泻下剂，以助袪恶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下剂可用于表证未解，里证已成之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里实较缓者，治宜轻下、缓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应用泻下剂，必待表邪已解，里实已成。若里实较急重，应峻攻急下；较缓者，宜轻下、缓下。泻下剂多峻烈，孕妇、产后、月经期及年老体弱、病后伤津或亡血者，应慎用或禁用。泻下剂易伤正气，【医学教育网原创】应得效即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缩小可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风内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颅脑外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颅内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川乌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瞳孔缩小：</w:t>
      </w:r>
      <w:r>
        <w:rPr>
          <w:rFonts w:ascii="宋体;SimSun" w:hAnsi="宋体;SimSun" w:cs="Arial"/>
          <w:szCs w:val="21"/>
        </w:rPr>
        <w:t>【医学教育网原创】</w:t>
      </w:r>
      <w:r>
        <w:rPr/>
        <w:t>可见于川乌、草乌、毒蕈、有机磷类农药及吗啡、氯丙嗪等药物中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呈阵发性疼痛的疾病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平滑肌痉挛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炎症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肿瘤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栓塞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梗死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平滑肌痉挛或血管狭窄缺血所致的疼痛为阵发性，如心绞痛发作时间短暂，而心肌梗死疼痛持续时间长且不易缓解。炎症、肿瘤、</w:t>
      </w:r>
      <w:r>
        <w:rPr>
          <w:rFonts w:ascii="宋体;SimSun" w:hAnsi="宋体;SimSun" w:cs="Arial"/>
          <w:szCs w:val="21"/>
        </w:rPr>
        <w:t>【医学教育网原创】</w:t>
      </w:r>
      <w:r>
        <w:rPr/>
        <w:t>栓塞或梗死所致的疼痛呈持续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痨的病变部位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心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肝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肝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痨的主要病变部位在肺，以肺阴虚为主。久则损及脾、肾两脏，肺损及脾，以气阴两伤为主，肺肾两伤，元阴受损，则表现为阴虚火旺之象。【医学教育网原创】甚则由气虚而致阳虚，发展为阴阳两虚之证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3-15T11:15:00Z</dcterms:modified>
  <cp:revision>46</cp:revision>
  <dc:subject/>
  <dc:title/>
</cp:coreProperties>
</file>