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实际运用五行相生规律的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生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水涵木法：针对肾虚不能滋养肝阴而导致肝阳上亢而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法的侧重点在于滋肾以养肝，肝阴得充，则上亢之肝阳自然平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火补土法：肾阳是命门之火，具有温煦脾土的作用，主要通过温肾阳达到健脾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生金法：针对肺虚不复、肺病及脾而设，通过补益脾胃达到治肺的目的，由于脾虚导致肺虚不足者，也可运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水相生法：针对肾阴虚不能上滋于肺，导致肺肾阴虚所设，属于肺肾两脏同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克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抑木扶土法：是将疏肝、泻肝和健脾补中相结合的治法，针对肝旺而脾胃虚弱而设。由于肝气横逆，影响胃的受纳、和降，或影响脾的运化升清，可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制水法：指补益脾阳，促进其运化水湿的功能，消除水湿的滞留，本法适用于水湿泛滥导致水肿胀满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金平木法：是清肃肺气和清肝泻火相结合，针对肝升太过导致肺降不及，形成木火刑金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南补北法：指泻心火、补肾阴相结合的方法，适用于心火偏旺肾水不足的心肾不交之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实际运用五行相生规律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常见心火引动肝火的病证，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侮传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反克传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母病及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病及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乘传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的相生规律，肝属木，是火之母，心属火，为木之子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，二者之间存在着母子关系，当“心”子病变时影响到“肝”母，或称为“子盗母气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相侮传遍规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较常见的是在具有相克关系两脏之间发生相互影响和传变，主要分为“相乘”和“相侮”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中重点考查了相侮的传变，现以肺与肝为例再详细说明：肺本应克制肝木，若肝气亢逆，肝火过旺，肺金无力相克，反被肝木所侮，称为“木旺侮金”，或称为“木火刑金” 亦即肝火犯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08:21:00Z</dcterms:modified>
  <cp:revision>139</cp:revision>
  <dc:subject/>
  <dc:title/>
</cp:coreProperties>
</file>