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宋体;SimSun"/>
          <w:b/>
        </w:rPr>
        <w:t>【温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湿温病常发生的季节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春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春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夏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冬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冬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</w:rPr>
        <w:t>为什么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湿温病是感受湿热病邪引起的，【医学教育网原创】多发生于夏秋雨湿较盛、气候炎热季节的急性外感热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根据相克关系来确立治疗原则，肝木太过而乘脾土，针对肝木太过宜选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补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泻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抑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扶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均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相克关系来确定治疗原则，可以概括为抑强和扶弱，即泻其克者之强，补其被克者之弱。【医学教育网原创】如肝木太过而乘脾土，肝木太过为强，必须泻之，所以应该选用抑强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将反药概括为“十八反”、“十九畏”的时间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明清时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金元时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唐宋时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北宋时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春秋时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元时期将反药概括为“十八反”、“十九畏”，累计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种反药，【医学教育网原创】并编成歌诀，便于诵读。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目胞色黑晦暗多属于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肾虚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血虚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脾虚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实热证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湿热证</w:t>
      </w:r>
    </w:p>
    <w:p>
      <w:pPr>
        <w:pStyle w:val="Normal"/>
        <w:widowControl/>
        <w:spacing w:lineRule="atLeast" w:line="275" w:before="280" w:after="280"/>
        <w:ind w:firstLine="413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szCs w:val="21"/>
        </w:rPr>
        <w:t>为什么选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？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目胞色黑晦暗：多属肾虚。【医学教育网原创】风热犯肺证是因目赤肿痛：多属实热证。目眦淡白：属血虚、失血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脉搏骤起骤降，急促而有力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奇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毛细血管搏动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枪击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杜氏双重杂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水冲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冲脉：脉搏骤起骤降，急促而有力。检查者用手紧握患者手腕掌面，将患者的前臂高举过头，【医学教育网原创】则水冲脉更易触知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dell</cp:lastModifiedBy>
  <dcterms:modified xsi:type="dcterms:W3CDTF">2016-03-29T07:46:00Z</dcterms:modified>
  <cp:revision>44</cp:revision>
  <dc:subject/>
  <dc:title/>
</cp:coreProperties>
</file>