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  <w:lang w:eastAsia="zh-CN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康复医学</w:t>
      </w:r>
      <w:r>
        <w:rPr>
          <w:b/>
          <w:bCs/>
          <w:sz w:val="28"/>
          <w:lang w:eastAsia="zh-CN"/>
        </w:rPr>
        <w:t>主治医师考试大纲</w:t>
      </w:r>
      <w:r>
        <w:rPr>
          <w:rFonts w:eastAsia="Times New Roman"/>
          <w:b/>
          <w:bCs/>
          <w:sz w:val="28"/>
          <w:lang w:eastAsia="zh-CN"/>
        </w:rPr>
        <w:t>—</w:t>
      </w:r>
      <w:r>
        <w:rPr>
          <w:b/>
          <w:sz w:val="27"/>
          <w:lang w:eastAsia="zh-CN"/>
        </w:rPr>
        <w:t>基础知识</w:t>
      </w:r>
    </w:p>
    <w:p>
      <w:pPr>
        <w:pStyle w:val="Normal"/>
        <w:jc w:val="left"/>
        <w:rPr>
          <w:color w:val="FF0000"/>
          <w:sz w:val="21"/>
        </w:rPr>
      </w:pPr>
      <w:r>
        <w:rPr>
          <w:color w:val="FF0000"/>
          <w:sz w:val="21"/>
        </w:rPr>
        <w:t> 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20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60"/>
        <w:gridCol w:w="3871"/>
        <w:gridCol w:w="1335"/>
      </w:tblGrid>
      <w:tr>
        <w:trPr/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单元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细目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点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求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、康复医学概述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学科内涵和特征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康复的定义和基本内涵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康复医学的定义及其与相关医学的关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康复医疗的共性原则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康复的基本政策和法规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残疾分类和预防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残疾、原发性残疾、继发性残疾、残疾人和残疾学的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残疾的国际和中国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残疾的三级预防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服务对象与内容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服务对象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康复基础学、功能评定、治疗学、护理和社区康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康复团队的模式、组成和会议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教育和资质认证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康复医师和康复治疗师的康复教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资格评审和专业技术资格考试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、解剖学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体表标志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人体标准解剖姿势、方位术语以及轴和面的概念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人体的分部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头部、颈部、躯干和四肢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体表标志线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胸部、背部、腹部标志线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常用的人体体表标志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头面部、头面部神经、颈部、颈部神经、胸部、腹部、背部、腰部标志以及胸、腹、腰神经及反射区、四肢关节标志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运动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运动系统的组成和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骨的组成、形态、表面标志及其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关节的连结方式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直接连结和间接连结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 w:val="21"/>
                <w:lang w:eastAsia="zh-CN"/>
              </w:rPr>
              <w:t>、关节分类和关节运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关节的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1"/>
                <w:lang w:eastAsia="zh-CN"/>
              </w:rPr>
              <w:t>线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关节的灵活性和稳固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骨骼肌的基本概念、构造和形态以及肌的配布规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肌肉的命名原则和肌的辅助装置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上肢带骨、自由上肢骨及其骨连结、自由上肢的肌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下肢带骨及其骨连结、自由下肢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自由下肢骨连结、自由下肢肌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脊柱的组成、椎体和椎间盘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脊柱的韧带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脊柱的关节突关节、椎管及其内容物、筋膜和肌肉、神经支配和血管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神经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脊髓和大脑半球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脑干、间脑和小脑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脑脊髓被膜、血管及脑脊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神经系统的传导通路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周围神经系统概述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神经终末装置、自主神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脑神经和周围神经的组成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脊神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肌肉的神经支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循环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心脏的位置、外形、构造及心腔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体循环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肺循环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心脏的血管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毛细血管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淋巴系统：淋巴管、淋巴结和脾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呼吸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上呼吸道和下呼吸道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肺、气管和支气管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胸膜、正常呼吸动力学及氧运输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内分泌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内分泌系统的组成和特点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甲状腺的位置、形态、分泌激素和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甲状旁腺的位置、形态、分泌激素和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肾上腺的位置、形态、分泌激素和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垂体的位置、形态、分泌激素和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胰岛的位置、形态、分泌激素和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泌尿生殖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肾的形态、结构和位置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输尿管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膀胱的形态、结构和位置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尿道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男性和女性生殖系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lang w:eastAsia="zh-CN"/>
              </w:rPr>
              <w:t>五官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眼球、眼附属器和视路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熟练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耳廓、外耳道和中耳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外鼻、鼻腔和鼻窦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咽的解剖、生理机能及淋巴组织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喉咽部和喉的解剖和生理机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固有口腔、智齿、咀嚼肌与表情肌、颞下颌关节和口腔的腺体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、运动学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运动生物力学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运动生物力学的定义、人体力学、内力和外力以及骨骼运动学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骨骼力学、动力学和静力学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脊柱运动节段、脊柱运动学、脊柱小关节和神经根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脊柱运动范围、椎体承载和椎间盘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脊柱的韧带和脊髓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骨骼生物力学、骨与关节的运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应力对骨生长的作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关节软骨对关节稳定性、灵活性和负荷的作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关节软骨的结构与组成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肌肉的力学特性、肌细胞结构与收缩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肌肉的类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肌肉的收缩形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肌收缩与负荷的关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4) </w:t>
            </w:r>
            <w:r>
              <w:rPr>
                <w:rFonts w:ascii="宋体" w:hAnsi="宋体" w:cs="宋体"/>
                <w:sz w:val="21"/>
                <w:lang w:eastAsia="zh-CN"/>
              </w:rPr>
              <w:t>人体力学杠杆的基本概念、杠杆原理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5) </w:t>
            </w:r>
            <w:r>
              <w:rPr>
                <w:rFonts w:ascii="宋体" w:hAnsi="宋体" w:cs="宋体"/>
                <w:sz w:val="21"/>
                <w:lang w:eastAsia="zh-CN"/>
              </w:rPr>
              <w:t>人体力学杠杆的分类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制动对机体的影响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制动的形式和利弊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肌肉系统代谢和固定时间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肌纤维和肌肉形态变化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对肌力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对骨骼、关节活动、关节韧带和关节软骨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对关节机械性能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对基础心率、血流和血容量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对肺通气、换气和气管功能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对情感和认知能力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对消化液和胃肠蠕动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对肾小管转运和尿液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对皮肤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负氮平衡、内分泌变化和水电解质改变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运动生化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代谢的基本概念和调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糖代谢的主要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糖分解代谢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糖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糖异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细胞转运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运动能量代谢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运动与糖代谢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运动与肌糖原、运动对血糖的影响和调节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运动与乳酸代谢、运动时糖异生的意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运动中血糖的意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脂肪代谢：血脂、甘油三酯、胆固醇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脂肪代谢：脂肪酸、脂蛋白、运动与游离脂肪酸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4) </w:t>
            </w:r>
            <w:r>
              <w:rPr>
                <w:rFonts w:ascii="宋体" w:hAnsi="宋体" w:cs="宋体"/>
                <w:sz w:val="21"/>
                <w:lang w:eastAsia="zh-CN"/>
              </w:rPr>
              <w:t>运动与脂质代谢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5) </w:t>
            </w:r>
            <w:r>
              <w:rPr>
                <w:rFonts w:ascii="宋体" w:hAnsi="宋体" w:cs="宋体"/>
                <w:sz w:val="21"/>
                <w:lang w:eastAsia="zh-CN"/>
              </w:rPr>
              <w:t>蛋白质代谢：氨基酸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6) </w:t>
            </w:r>
            <w:r>
              <w:rPr>
                <w:rFonts w:ascii="宋体" w:hAnsi="宋体" w:cs="宋体"/>
                <w:sz w:val="21"/>
                <w:lang w:eastAsia="zh-CN"/>
              </w:rPr>
              <w:t>蛋白质代谢：氨基酸的来源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7) </w:t>
            </w:r>
            <w:r>
              <w:rPr>
                <w:rFonts w:ascii="宋体" w:hAnsi="宋体" w:cs="宋体"/>
                <w:sz w:val="21"/>
                <w:lang w:eastAsia="zh-CN"/>
              </w:rPr>
              <w:t>运动与蛋白质代谢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8) </w:t>
            </w:r>
            <w:r>
              <w:rPr>
                <w:rFonts w:ascii="宋体" w:hAnsi="宋体" w:cs="宋体"/>
                <w:sz w:val="21"/>
                <w:lang w:eastAsia="zh-CN"/>
              </w:rPr>
              <w:t>激素的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9) </w:t>
            </w:r>
            <w:r>
              <w:rPr>
                <w:rFonts w:ascii="宋体" w:hAnsi="宋体" w:cs="宋体"/>
                <w:sz w:val="21"/>
                <w:lang w:eastAsia="zh-CN"/>
              </w:rPr>
              <w:t>激素的作用方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0) </w:t>
            </w:r>
            <w:r>
              <w:rPr>
                <w:rFonts w:ascii="宋体" w:hAnsi="宋体" w:cs="宋体"/>
                <w:sz w:val="21"/>
                <w:lang w:eastAsia="zh-CN"/>
              </w:rPr>
              <w:t>激素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1) </w:t>
            </w:r>
            <w:r>
              <w:rPr>
                <w:rFonts w:ascii="宋体" w:hAnsi="宋体" w:cs="宋体"/>
                <w:sz w:val="21"/>
                <w:lang w:eastAsia="zh-CN"/>
              </w:rPr>
              <w:t>激素调节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2) </w:t>
            </w:r>
            <w:r>
              <w:rPr>
                <w:rFonts w:ascii="宋体" w:hAnsi="宋体" w:cs="宋体"/>
                <w:sz w:val="21"/>
                <w:lang w:eastAsia="zh-CN"/>
              </w:rPr>
              <w:t>激素与受体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3) </w:t>
            </w:r>
            <w:r>
              <w:rPr>
                <w:rFonts w:ascii="宋体" w:hAnsi="宋体" w:cs="宋体"/>
                <w:sz w:val="21"/>
                <w:lang w:eastAsia="zh-CN"/>
              </w:rPr>
              <w:t>体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4) </w:t>
            </w:r>
            <w:r>
              <w:rPr>
                <w:rFonts w:ascii="宋体" w:hAnsi="宋体" w:cs="宋体"/>
                <w:sz w:val="21"/>
                <w:lang w:eastAsia="zh-CN"/>
              </w:rPr>
              <w:t>体液平衡的调节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5) </w:t>
            </w:r>
            <w:r>
              <w:rPr>
                <w:rFonts w:ascii="宋体" w:hAnsi="宋体" w:cs="宋体"/>
                <w:sz w:val="21"/>
                <w:lang w:eastAsia="zh-CN"/>
              </w:rPr>
              <w:t>酸碱平衡的维持、水电解质失调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肌肉运动的神经控制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反射的定义及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随意运动与不随意运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运动控制及解剖基础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、生理学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细胞生理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细胞的基本结构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细胞膜的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细胞膜的化学组成和分子结构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细胞膜的单纯扩散、易化扩散、主动转运、被动转运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细胞的兴奋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引起兴奋的条件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阈刺激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不应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静息电位、动作电位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循环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循环系统的的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循环系统的主要机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心脏的泵作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心脏活动、心房和心室的作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心输出量与心肌收缩力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心率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心脏泵功能储备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弹性贮器血管、分配血管、毛细血管容量血管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血压的形成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动脉血压、影响血压的因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静脉血压、影响血压的因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血流调控的基础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动脉血流与静脉血流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4) </w:t>
            </w:r>
            <w:r>
              <w:rPr>
                <w:rFonts w:ascii="宋体" w:hAnsi="宋体" w:cs="宋体"/>
                <w:sz w:val="21"/>
                <w:lang w:eastAsia="zh-CN"/>
              </w:rPr>
              <w:t>心血管运动调节的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5) </w:t>
            </w:r>
            <w:r>
              <w:rPr>
                <w:rFonts w:ascii="宋体" w:hAnsi="宋体" w:cs="宋体"/>
                <w:sz w:val="21"/>
                <w:lang w:eastAsia="zh-CN"/>
              </w:rPr>
              <w:t>心率、心输出量、前后负荷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6) </w:t>
            </w:r>
            <w:r>
              <w:rPr>
                <w:rFonts w:ascii="宋体" w:hAnsi="宋体" w:cs="宋体"/>
                <w:sz w:val="21"/>
                <w:lang w:eastAsia="zh-CN"/>
              </w:rPr>
              <w:t>血压、血管阻力和静脉血回流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7) </w:t>
            </w:r>
            <w:r>
              <w:rPr>
                <w:rFonts w:ascii="宋体" w:hAnsi="宋体" w:cs="宋体"/>
                <w:sz w:val="21"/>
                <w:lang w:eastAsia="zh-CN"/>
              </w:rPr>
              <w:t>心血管失健和健化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8) </w:t>
            </w:r>
            <w:r>
              <w:rPr>
                <w:rFonts w:ascii="宋体" w:hAnsi="宋体" w:cs="宋体"/>
                <w:sz w:val="21"/>
                <w:lang w:eastAsia="zh-CN"/>
              </w:rPr>
              <w:t>微循环的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9) </w:t>
            </w:r>
            <w:r>
              <w:rPr>
                <w:rFonts w:ascii="宋体" w:hAnsi="宋体" w:cs="宋体"/>
                <w:sz w:val="21"/>
                <w:lang w:eastAsia="zh-CN"/>
              </w:rPr>
              <w:t>毛细血管数量、微循环结构与微循环血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0) </w:t>
            </w:r>
            <w:r>
              <w:rPr>
                <w:rFonts w:ascii="宋体" w:hAnsi="宋体" w:cs="宋体"/>
                <w:sz w:val="21"/>
                <w:lang w:eastAsia="zh-CN"/>
              </w:rPr>
              <w:t>组织液、组织液生成与平衡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1) </w:t>
            </w:r>
            <w:r>
              <w:rPr>
                <w:rFonts w:ascii="宋体" w:hAnsi="宋体" w:cs="宋体"/>
                <w:sz w:val="21"/>
                <w:lang w:eastAsia="zh-CN"/>
              </w:rPr>
              <w:t>淋巴液生成与回流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呼吸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肺的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呼吸运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肺内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通气阻力、气道阻力和肺泡表面活性物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潮气量、补吸气量、补呼气量、残气量、深吸气量、功能残气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肺活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时间肺活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每分通气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解剖死腔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生理死腔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肺泡通气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呼吸过程、呼吸运动控制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气体在肺的交换及影响气体交换的因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4) </w:t>
            </w:r>
            <w:r>
              <w:rPr>
                <w:rFonts w:ascii="宋体" w:hAnsi="宋体" w:cs="宋体"/>
                <w:sz w:val="21"/>
                <w:lang w:eastAsia="zh-CN"/>
              </w:rPr>
              <w:t>气体在组织的交换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5) </w:t>
            </w:r>
            <w:r>
              <w:rPr>
                <w:rFonts w:ascii="宋体" w:hAnsi="宋体" w:cs="宋体"/>
                <w:sz w:val="21"/>
                <w:lang w:eastAsia="zh-CN"/>
              </w:rPr>
              <w:t>气体在血液的运输、氧离曲线、呼吸商、呼吸功能储备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6) </w:t>
            </w:r>
            <w:r>
              <w:rPr>
                <w:rFonts w:ascii="宋体" w:hAnsi="宋体" w:cs="宋体"/>
                <w:sz w:val="21"/>
                <w:lang w:eastAsia="zh-CN"/>
              </w:rPr>
              <w:t>运动稳定状态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7) </w:t>
            </w:r>
            <w:r>
              <w:rPr>
                <w:rFonts w:ascii="宋体" w:hAnsi="宋体" w:cs="宋体"/>
                <w:sz w:val="21"/>
                <w:lang w:eastAsia="zh-CN"/>
              </w:rPr>
              <w:t>呼吸中枢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内分泌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胰岛细胞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胰岛素和胰岛素的作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胰岛素受体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胰高血糖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甲状腺激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甲状腺功能的调节、甲状旁腺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肾上腺皮质激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糖皮质激素的作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盐皮质激素、肾上腺髓质激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泌尿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肾脏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尿生成与调节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膀胱控制的相关因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交感神经、副交感神经、躯体神经对膀胱的作用，中枢性排尿反射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运动对肾脏的影响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消化系统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消化方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消化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吸收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胃、消化酶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脂质代谢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lang w:eastAsia="zh-CN"/>
              </w:rPr>
              <w:t>慢性疼痛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痛觉感受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伤害性感受器致痛物质的激活、疼痛传导的周围神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痛觉的初级中枢、皮质下中枢、高级中枢、传导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痛觉的发生、疼痛的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中枢神经在疼痛中的特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疼痛的调控机制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疼痛的病理改变和冲动传导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疼痛反应过程的病理生理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、神经生理学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神经细胞与突触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神经元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神经胶质细胞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神经元亚细胞结构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突触的定义及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突触的基本结构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神经递质释放与调制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化学性突触的传递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8)</w:t>
            </w:r>
            <w:r>
              <w:rPr>
                <w:rFonts w:ascii="宋体" w:hAnsi="宋体" w:cs="宋体"/>
                <w:sz w:val="21"/>
                <w:lang w:eastAsia="zh-CN"/>
              </w:rPr>
              <w:t>电突触的特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9)</w:t>
            </w:r>
            <w:r>
              <w:rPr>
                <w:rFonts w:ascii="宋体" w:hAnsi="宋体" w:cs="宋体"/>
                <w:sz w:val="21"/>
                <w:lang w:eastAsia="zh-CN"/>
              </w:rPr>
              <w:t>突触传递的可塑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0)</w:t>
            </w:r>
            <w:r>
              <w:rPr>
                <w:rFonts w:ascii="宋体" w:hAnsi="宋体" w:cs="宋体"/>
                <w:sz w:val="21"/>
                <w:lang w:eastAsia="zh-CN"/>
              </w:rPr>
              <w:t>非突触信息传递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1)</w:t>
            </w:r>
            <w:r>
              <w:rPr>
                <w:rFonts w:ascii="宋体" w:hAnsi="宋体" w:cs="宋体"/>
                <w:sz w:val="21"/>
                <w:lang w:eastAsia="zh-CN"/>
              </w:rPr>
              <w:t>突触囊泡膜的再循环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电生理学基础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生物电现象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静息电位和动作电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产生机制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4)</w:t>
            </w:r>
            <w:r>
              <w:rPr>
                <w:rFonts w:ascii="宋体" w:hAnsi="宋体" w:cs="宋体"/>
                <w:sz w:val="21"/>
                <w:lang w:eastAsia="zh-CN"/>
              </w:rPr>
              <w:t>阈电位和峰电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5)</w:t>
            </w:r>
            <w:r>
              <w:rPr>
                <w:rFonts w:ascii="宋体" w:hAnsi="宋体" w:cs="宋体"/>
                <w:sz w:val="21"/>
                <w:lang w:eastAsia="zh-CN"/>
              </w:rPr>
              <w:t>局部兴奋及其特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6)</w:t>
            </w:r>
            <w:r>
              <w:rPr>
                <w:rFonts w:ascii="宋体" w:hAnsi="宋体" w:cs="宋体"/>
                <w:sz w:val="21"/>
                <w:lang w:eastAsia="zh-CN"/>
              </w:rPr>
              <w:t>兴奋的双向传导机制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7)</w:t>
            </w:r>
            <w:r>
              <w:rPr>
                <w:rFonts w:ascii="宋体" w:hAnsi="宋体" w:cs="宋体"/>
                <w:sz w:val="21"/>
                <w:lang w:eastAsia="zh-CN"/>
              </w:rPr>
              <w:t>神经元膜的被动特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8)</w:t>
            </w:r>
            <w:r>
              <w:rPr>
                <w:rFonts w:ascii="宋体" w:hAnsi="宋体" w:cs="宋体"/>
                <w:sz w:val="21"/>
                <w:lang w:eastAsia="zh-CN"/>
              </w:rPr>
              <w:t>容积传导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9)</w:t>
            </w:r>
            <w:r>
              <w:rPr>
                <w:rFonts w:ascii="宋体" w:hAnsi="宋体" w:cs="宋体"/>
                <w:sz w:val="21"/>
                <w:lang w:eastAsia="zh-CN"/>
              </w:rPr>
              <w:t>细胞外电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六、人体发育学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正常发育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生长发育的一般规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中枢神经系统的发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感知发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心理社会发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运动发育规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反射发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姿势发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肌张力发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语言发育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异常发育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行为问题及运动障碍的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运动功能障碍的进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影响儿童运动功能康复的生理病理因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七、物理学基础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电疗法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电疗法定义及电学基础知识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电疗法安全的基础知识、安全技术设施、安全操作要求及电伤的原因与处理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电疗法基础知识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光疗法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光的本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光波单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光谱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光的自发辐射及受激辐射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光的折射、反射、散射、吸收与透过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光的能量及光能测量单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光的照度定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光化学效应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激光的定义、产生及特点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超声波疗法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声波、超声波、超声波疗法的概念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压电与逆压电效应、超声波的发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超声波的物理特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lang w:eastAsia="zh-CN"/>
              </w:rPr>
              <w:t>磁疗法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磁疗定义及磁场的基本概念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磁场的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磁电关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lang w:eastAsia="zh-CN"/>
              </w:rPr>
              <w:t>温热疗法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温热疗法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热的基本概念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物态的变化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热传递方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石蜡疗法及湿热袋敷疗法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lang w:eastAsia="zh-CN"/>
              </w:rPr>
              <w:t>水疗法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水疗的定义及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水的物理性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八、心理学基础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普通心理学过程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认知过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情绪和情感过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意志过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个性心理倾向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个性心理特征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心理发展和心理实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医学心理学基础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心理卫生特点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儿童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青少年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中年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更年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老年期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医患关系及行为模式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lang w:eastAsia="zh-CN"/>
              </w:rPr>
              <w:t>残疾人的心理及残疾适应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1)</w:t>
            </w:r>
            <w:r>
              <w:rPr>
                <w:rFonts w:ascii="宋体" w:hAnsi="宋体" w:cs="宋体"/>
                <w:sz w:val="21"/>
                <w:lang w:eastAsia="zh-CN"/>
              </w:rPr>
              <w:t>残疾人的心理特点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)</w:t>
            </w:r>
            <w:r>
              <w:rPr>
                <w:rFonts w:ascii="宋体" w:hAnsi="宋体" w:cs="宋体"/>
                <w:sz w:val="21"/>
                <w:lang w:eastAsia="zh-CN"/>
              </w:rPr>
              <w:t>影响残疾人心理状态的主要因素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残疾人的心情变化过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3)</w:t>
            </w:r>
            <w:r>
              <w:rPr>
                <w:rFonts w:ascii="宋体" w:hAnsi="宋体" w:cs="宋体"/>
                <w:sz w:val="21"/>
                <w:lang w:eastAsia="zh-CN"/>
              </w:rPr>
              <w:t>残疾适应理论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九、微生物和免疫基础</w:t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lang w:eastAsia="zh-CN"/>
              </w:rPr>
              <w:t>微生物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微生物的定义和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细菌分布与外界因素的影响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细菌的定义和致病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抗细菌感染的免疫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感染的发生、发展和结局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葡萄球菌和链球菌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大肠杆菌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沙门氏杆菌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病源性真菌概述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浅部真菌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深部真菌及防治原则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呼吸道病毒及肠道病毒概述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乙型肝炎病毒抗原组成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4) </w:t>
            </w:r>
            <w:r>
              <w:rPr>
                <w:rFonts w:ascii="宋体" w:hAnsi="宋体" w:cs="宋体"/>
                <w:sz w:val="21"/>
                <w:lang w:eastAsia="zh-CN"/>
              </w:rPr>
              <w:t>乙肝病毒的致病性、免疫性，抗原抗体检测的意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5) </w:t>
            </w:r>
            <w:r>
              <w:rPr>
                <w:rFonts w:ascii="宋体" w:hAnsi="宋体" w:cs="宋体"/>
                <w:sz w:val="21"/>
                <w:lang w:eastAsia="zh-CN"/>
              </w:rPr>
              <w:t>乙肝防治原则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6) </w:t>
            </w:r>
            <w:r>
              <w:rPr>
                <w:rFonts w:ascii="宋体" w:hAnsi="宋体" w:cs="宋体"/>
                <w:sz w:val="21"/>
                <w:lang w:eastAsia="zh-CN"/>
              </w:rPr>
              <w:t>流行性乙型脑炎病毒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7) </w:t>
            </w:r>
            <w:r>
              <w:rPr>
                <w:rFonts w:ascii="宋体" w:hAnsi="宋体" w:cs="宋体"/>
                <w:sz w:val="21"/>
                <w:lang w:eastAsia="zh-CN"/>
              </w:rPr>
              <w:t>疱疹病毒概述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8)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水痘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-- </w:t>
            </w:r>
            <w:r>
              <w:rPr>
                <w:rFonts w:ascii="宋体" w:hAnsi="宋体" w:cs="宋体"/>
                <w:sz w:val="21"/>
                <w:lang w:eastAsia="zh-CN"/>
              </w:rPr>
              <w:t>带状疱疹病毒</w:t>
            </w:r>
          </w:p>
        </w:tc>
        <w:tc>
          <w:tcPr>
            <w:tcW w:w="1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8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lang w:eastAsia="zh-CN"/>
              </w:rPr>
              <w:t>免疫基础</w:t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) </w:t>
            </w:r>
            <w:r>
              <w:rPr>
                <w:rFonts w:ascii="宋体" w:hAnsi="宋体" w:cs="宋体"/>
                <w:sz w:val="21"/>
                <w:lang w:eastAsia="zh-CN"/>
              </w:rPr>
              <w:t>免疫的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2) </w:t>
            </w:r>
            <w:r>
              <w:rPr>
                <w:rFonts w:ascii="宋体" w:hAnsi="宋体" w:cs="宋体"/>
                <w:sz w:val="21"/>
                <w:lang w:eastAsia="zh-CN"/>
              </w:rPr>
              <w:t>免疫的类型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3) </w:t>
            </w:r>
            <w:r>
              <w:rPr>
                <w:rFonts w:ascii="宋体" w:hAnsi="宋体" w:cs="宋体"/>
                <w:sz w:val="21"/>
                <w:lang w:eastAsia="zh-CN"/>
              </w:rPr>
              <w:t>特异性免疫应答及其特点，免疫系统的组成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4) </w:t>
            </w:r>
            <w:r>
              <w:rPr>
                <w:rFonts w:ascii="宋体" w:hAnsi="宋体" w:cs="宋体"/>
                <w:sz w:val="21"/>
                <w:lang w:eastAsia="zh-CN"/>
              </w:rPr>
              <w:t>免疫球蛋白的概念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5) </w:t>
            </w:r>
            <w:r>
              <w:rPr>
                <w:rFonts w:ascii="宋体" w:hAnsi="宋体" w:cs="宋体"/>
                <w:sz w:val="21"/>
                <w:lang w:eastAsia="zh-CN"/>
              </w:rPr>
              <w:t>免疫球蛋白的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6) </w:t>
            </w:r>
            <w:r>
              <w:rPr>
                <w:rFonts w:ascii="宋体" w:hAnsi="宋体" w:cs="宋体"/>
                <w:sz w:val="21"/>
                <w:lang w:eastAsia="zh-CN"/>
              </w:rPr>
              <w:t>主要免疫球蛋白的特性和功能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7) </w:t>
            </w:r>
            <w:r>
              <w:rPr>
                <w:rFonts w:ascii="宋体" w:hAnsi="宋体" w:cs="宋体"/>
                <w:sz w:val="21"/>
                <w:lang w:eastAsia="zh-CN"/>
              </w:rPr>
              <w:t>补体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8) </w:t>
            </w:r>
            <w:r>
              <w:rPr>
                <w:rFonts w:ascii="宋体" w:hAnsi="宋体" w:cs="宋体"/>
                <w:sz w:val="21"/>
                <w:lang w:eastAsia="zh-CN"/>
              </w:rPr>
              <w:t>补体系统的激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9) </w:t>
            </w:r>
            <w:r>
              <w:rPr>
                <w:rFonts w:ascii="宋体" w:hAnsi="宋体" w:cs="宋体"/>
                <w:sz w:val="21"/>
                <w:lang w:eastAsia="zh-CN"/>
              </w:rPr>
              <w:t>补体受体及其免疫学功能，补体的生物学活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0) </w:t>
            </w:r>
            <w:r>
              <w:rPr>
                <w:rFonts w:ascii="宋体" w:hAnsi="宋体" w:cs="宋体"/>
                <w:sz w:val="21"/>
                <w:lang w:eastAsia="zh-CN"/>
              </w:rPr>
              <w:t>细胞因子的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1) </w:t>
            </w:r>
            <w:r>
              <w:rPr>
                <w:rFonts w:ascii="宋体" w:hAnsi="宋体" w:cs="宋体"/>
                <w:sz w:val="21"/>
                <w:lang w:eastAsia="zh-CN"/>
              </w:rPr>
              <w:t>细胞因子的生物活性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2) </w:t>
            </w:r>
            <w:r>
              <w:rPr>
                <w:rFonts w:ascii="宋体" w:hAnsi="宋体" w:cs="宋体"/>
                <w:sz w:val="21"/>
                <w:lang w:eastAsia="zh-CN"/>
              </w:rPr>
              <w:t>细胞因子的临床应用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3) </w:t>
            </w:r>
            <w:r>
              <w:rPr>
                <w:rFonts w:ascii="宋体" w:hAnsi="宋体" w:cs="宋体"/>
                <w:sz w:val="21"/>
                <w:lang w:eastAsia="zh-CN"/>
              </w:rPr>
              <w:t>免疫细胞的分类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4) </w:t>
            </w:r>
            <w:r>
              <w:rPr>
                <w:rFonts w:ascii="宋体" w:hAnsi="宋体" w:cs="宋体"/>
                <w:sz w:val="21"/>
                <w:lang w:eastAsia="zh-CN"/>
              </w:rPr>
              <w:t>非特异性免疫细胞，特异性免疫细胞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5)B </w:t>
            </w:r>
            <w:r>
              <w:rPr>
                <w:rFonts w:ascii="宋体" w:hAnsi="宋体" w:cs="宋体"/>
                <w:sz w:val="21"/>
                <w:lang w:eastAsia="zh-CN"/>
              </w:rPr>
              <w:t>细胞介导的体液免疫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6) </w:t>
            </w:r>
            <w:r>
              <w:rPr>
                <w:rFonts w:ascii="宋体" w:hAnsi="宋体" w:cs="宋体"/>
                <w:sz w:val="21"/>
                <w:lang w:eastAsia="zh-CN"/>
              </w:rPr>
              <w:t>抗体产生的细胞学，免疫记忆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7) </w:t>
            </w:r>
            <w:r>
              <w:rPr>
                <w:rFonts w:ascii="宋体" w:hAnsi="宋体" w:cs="宋体"/>
                <w:sz w:val="21"/>
                <w:lang w:eastAsia="zh-CN"/>
              </w:rPr>
              <w:t>体液免疫的效应，应答的调节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8)T </w:t>
            </w:r>
            <w:r>
              <w:rPr>
                <w:rFonts w:ascii="宋体" w:hAnsi="宋体" w:cs="宋体"/>
                <w:sz w:val="21"/>
                <w:lang w:eastAsia="zh-CN"/>
              </w:rPr>
              <w:t>细胞介导的细胞免疫定义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(19)T </w:t>
            </w:r>
            <w:r>
              <w:rPr>
                <w:rFonts w:ascii="宋体" w:hAnsi="宋体" w:cs="宋体"/>
                <w:sz w:val="21"/>
                <w:lang w:eastAsia="zh-CN"/>
              </w:rPr>
              <w:t>细胞介导的细胞免疫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20)CD4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T 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细胞介导的细胞免疫，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D8</w:t>
            </w:r>
            <w:r>
              <w:rPr>
                <w:sz w:val="21"/>
              </w:rPr>
              <w:drawing>
                <wp:inline distT="0" distB="0" distL="0" distR="0">
                  <wp:extent cx="95250" cy="171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T </w:t>
            </w:r>
            <w:r>
              <w:rPr>
                <w:rFonts w:ascii="宋体" w:hAnsi="宋体" w:cs="宋体"/>
                <w:sz w:val="21"/>
                <w:lang w:eastAsia="zh-CN"/>
              </w:rPr>
              <w:t>细胞介导的细胞免疫</w:t>
            </w:r>
          </w:p>
        </w:tc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</w:rPr>
        <w:br/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color w:val="000000"/>
          <w:sz w:val="27"/>
          <w:lang w:eastAsia="zh-CN"/>
        </w:rPr>
      </w:pPr>
      <w:r>
        <w:rPr>
          <w:rFonts w:ascii="宋体" w:hAnsi="宋体" w:cs="宋体"/>
          <w:b/>
          <w:color w:val="000000"/>
          <w:sz w:val="27"/>
          <w:lang w:eastAsia="zh-CN"/>
        </w:rPr>
        <w:t>医疗机构从业人员行为规范与医学伦理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032"/>
        <w:gridCol w:w="2075"/>
      </w:tblGrid>
      <w:tr>
        <w:trPr/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单元</w:t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细目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要求</w:t>
            </w:r>
          </w:p>
        </w:tc>
      </w:tr>
      <w:tr>
        <w:trPr/>
        <w:tc>
          <w:tcPr>
            <w:tcW w:w="25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、医疗机构从业人员行为规范</w:t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医疗机构从业人员基本行为规范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医师人员行为规范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</w:t>
            </w:r>
          </w:p>
        </w:tc>
      </w:tr>
      <w:tr>
        <w:trPr/>
        <w:tc>
          <w:tcPr>
            <w:tcW w:w="25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、医学伦理道德</w:t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医患关系</w:t>
            </w:r>
          </w:p>
        </w:tc>
        <w:tc>
          <w:tcPr>
            <w:tcW w:w="20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悉</w:t>
            </w:r>
          </w:p>
        </w:tc>
      </w:tr>
      <w:tr>
        <w:trPr/>
        <w:tc>
          <w:tcPr>
            <w:tcW w:w="2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医疗行为中的伦理道德</w:t>
            </w:r>
          </w:p>
        </w:tc>
        <w:tc>
          <w:tcPr>
            <w:tcW w:w="20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2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医学伦理道德的评价和监督</w:t>
            </w:r>
          </w:p>
        </w:tc>
        <w:tc>
          <w:tcPr>
            <w:tcW w:w="20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031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428750" cy="47625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t>天宇考王</w:t>
    </w:r>
    <w:r>
      <w:rPr/>
      <w:t>-</w:t>
    </w:r>
    <w:r>
      <w:rPr/>
      <w:t>手机版、网页版、单机版三位一体多平台学习模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4:00Z</dcterms:created>
  <dc:creator>微软用户</dc:creator>
  <dc:description/>
  <dc:language>en-US</dc:language>
  <cp:lastModifiedBy>dell</cp:lastModifiedBy>
  <dcterms:modified xsi:type="dcterms:W3CDTF">2016-04-14T03:02:27Z</dcterms:modified>
  <cp:revision>25</cp:revision>
  <dc:subject/>
  <dc:title>2015年职称计算机考试PowerPoint2007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