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见病辨证论治的治疗总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治病求本各治法的适用范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扶正祛邪以及三因制宜的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见病辨证论治的治疗总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病证从邪正关系来说，离不开邪正斗争、消长、盛衰的变化，故扶正祛邪即为治疗总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包括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治病求本：抓住病变的本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扶正祛邪：根据邪正斗争所产生的虚实变化，扶正祛邪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调整阴阳：按阴阳失调的病理变化，调整阴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三因制宜：因人、因时、因地合理选用治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治病求本各治法的适用范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虚人感冒，治宜益气解表，属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虚则补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先治其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标本兼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实则泻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寒因寒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虚人感冒，素体气虚，反复外感，治宜益气解表，益气为治本，解表是治标。又如表证未解，里证又现，则应表里双解，亦属标本同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题解题切入点：记住教材中提到的三种情况下的几个典型例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则治其标：水臌、大出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则治其本：肺痨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本兼治：虚人感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用寒远寒、用温远温”属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既病防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未病先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因人制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因地制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因时制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根据不同季节气候特点，来考虑治疗用药的原则，即为“因时制宜”。四时气候的变化，对人体的生理功能、病理变化均产生一定的影响。一般来说，春夏季节，气候由温渐热，阳气升发，人体腠理疏松开泄，即使患外感风寒，也不宜过用辛温发散药物，以免开泄太过，耗伤气阴；而秋冬季节，气候由凉变寒，阴盛阳衰，人体腠理致密，阳气内敛，此时若非大热之证，当慎用寒凉药物，以防伤阳。此即古人常说的用寒远寒、用凉远凉、用温远温、用热远热的基本原则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题解题切入点：寒热温凉会根据季节的变化而变化，所以用寒远寒、用凉远凉、用温远温、用热远热都是属于因时制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扶正祛邪以及三因制宜的应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真实假虚证的治疗原则应该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扶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祛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扶正与祛邪兼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先祛邪后扶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先扶正后祛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祛邪适用于以邪实为主要矛盾，而正气未衰的实性病证，如表邪盛者，宜发汗解表；邪在胸脘上部，如痰涎壅塞，宿食停滞，或食物中毒等，宜用吐法；邪在肠胃下部，如热邪与肠中糟粕互结，应采取下法；实热实火，宜用清热泻火之法；寒证宜用温中祛寒方法；湿证宜用化湿、利湿法；食积胀满，则宜用消导方法；有痰的应祛痰；有瘀血的，应活血化瘀，等等，均属祛邪范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题解题切入点：真实假虚，说明主要是邪气亢盛，那么对应的治疗原则应该是祛邪为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“老年慎泻，少年慎补”体现的用药原则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治病求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因时制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因地制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因人制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调整阴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 根据患者年龄、性别、体质、生活习惯等不同特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来考虑治疗用药的原则，叫做“因人制宜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4-18T03:40:00Z</dcterms:modified>
  <cp:revision>150</cp:revision>
  <dc:subject/>
  <dc:title/>
</cp:coreProperties>
</file>