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的浸提过程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影响浸提的主要因素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用浸提方法的特点与应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的浸提过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浸提是中药制剂工艺中的重要单元操作。无细胞结构的中药饮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矿物药、树脂类饮片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其成分可直接溶解或分散于溶剂中。对具有完好细胞结构的中饮片而言，浸提过程包括浸润、渗透、解吸、溶解、扩散等相互联系的阶段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影响浸提的主要因素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浸提的影响因素叙述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调节浸提溶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，可利于某些有效成分的提取，如用酸性溶剂提取生物碱，用碱性溶剂提取有机酸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延长浸提时间能提高浸提效率，浸提时间过短会导致浸提不完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增加溶剂用量有利于扩散的进行，但用量过大给后续的浓缩等操作带来不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降低温度有利于成分的溶解和扩散，可提高浸出效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当扩散达到平衡时，再延长浸提时间已不能改善浸提效果，反而会使高分子杂质浸出增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升高温度有利于成分的溶解和扩散，可提高浸出效率。温度适当升高可使蛋白质凝固、酶被破坏。但生产中要适当控制浸提温度，以免杂质的浸出量增加，高温还会使某些热敏性成分被分解，挥发性成分受损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用浸提方法的特点与应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黏性、无组织结构、新鲜及易于膨胀、芳香性药料的浸提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回流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煎煮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浸渍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渗漉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蒸馏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浸渍法系指用规定量的溶剂，在一定温度下，将饮片密闭浸泡适宜时问，以浸提饮片成分的方法。该法适用于黏性、无组织结构、新鲜及易于膨胀、芳香性药料的浸提，不适用于贵重、毒性药料及高浓度的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方法包括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煎煮法：适用于有效成分能溶于水，且对湿、热较稳定的药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渗漉法：适用于贵重药材、毒性药材及高浓度制剂；也可用于有效成分含量较低的药材提取。但对新鲜的及易膨胀的药材、无组织结构的药材不宜选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回流法：只适用于热稳定的药材成分的浸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蒸气蒸馏法：该法适用于具有挥发性、能随水蒸气蒸馈而不被破坏、在水中稳定旦难溶或不溶于水的药材成分的浸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超临界流体提取法：尤适用于热敏性、易氧化的有效成分的提取。适于提取亲脂性、分子量小的物质，提取分子量大、极性大的化合物需要加改性剂，大幅度地提高提取压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4-18T04:59:00Z</dcterms:modified>
  <cp:revision>143</cp:revision>
  <dc:subject/>
  <dc:title/>
</cp:coreProperties>
</file>