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潍坊市人事考试各县市区证书办理联系电话及地址</w:t>
      </w:r>
    </w:p>
    <w:p>
      <w:pPr>
        <w:pStyle w:val="Normal"/>
        <w:widowControl/>
        <w:jc w:val="left"/>
        <w:rPr/>
      </w:pPr>
      <w:r>
        <w:rPr/>
        <w:t xml:space="preserve"> 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500"/>
        <w:gridCol w:w="4681"/>
      </w:tblGrid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报名点名称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地    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潍城区人社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8188539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潍城区政府办公楼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3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房间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奎文区人社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8212193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奎文区政府院内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21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房间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寒亭区人社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7279028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寒亭区益新街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5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人事局办公楼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楼专技科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坊子区人社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7623978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坊子新区政府综合办公大楼北楼东副楼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房间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昌邑市人社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7210871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昌邑市北海路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人社局南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楼专技科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高密市人社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2122838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2128679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高密市康成大街东首市民之家一楼大厅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号窗口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诸城市人社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6112706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诸城市东关大街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楼专技科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安丘市人社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4215338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安丘市人民路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1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人社局大楼（原劳动局办公大楼四楼）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房间专技科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昌乐县人社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6278603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昌乐县新昌路昌乐县行政服务大厅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楼人社局窗口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临朐县人社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3186995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临朐县新华路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劳动大厦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楼专技科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青州市人社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3889758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青州市驼山中路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号青州市人民办事中心人社局窗口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寿光市人事考试中心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5110555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寿光市商务小区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房间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滨海开发区政治工作部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5331626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滨海开发区（西城）为民服务中心二楼大厅人事人才窗口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高新开发区劳动人事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8095037 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潍坊市高新区管委会西北副楼一楼审批大厅</w:t>
            </w:r>
            <w:r>
              <w:rPr>
                <w:rFonts w:eastAsia="’’Times New Roman’’;宋体" w:cs="宋体;SimSun" w:ascii="’’Times New Roman’’;宋体" w:hAnsi="’’Times New Roman’’;宋体"/>
                <w:color w:val="44444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号窗口 </w:t>
            </w:r>
          </w:p>
        </w:tc>
      </w:tr>
      <w:tr>
        <w:trPr>
          <w:trHeight w:val="572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市直（市人事考试中心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053687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新华路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50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新华路与胜利街交叉口南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米路东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50:00Z</dcterms:created>
  <dc:creator>微软中国</dc:creator>
  <dc:description/>
  <cp:keywords/>
  <dc:language>en-US</dc:language>
  <cp:lastModifiedBy>微软用户</cp:lastModifiedBy>
  <dcterms:modified xsi:type="dcterms:W3CDTF">2013-05-04T06:50:00Z</dcterms:modified>
  <cp:revision>2</cp:revision>
  <dc:subject/>
  <dc:title>潍坊市人事考试各县市区证书办理联系电话及地址</dc:title>
</cp:coreProperties>
</file>