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梗阻性化脓性胆管炎的临床诊断要点以及治疗原则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二、【问题】根据上段胆管癌的</w:t>
      </w:r>
      <w:r>
        <w:rPr>
          <w:rFonts w:cs="宋体;SimSun" w:ascii="宋体;SimSun" w:hAnsi="宋体;SimSun"/>
          <w:szCs w:val="21"/>
        </w:rPr>
        <w:t>Bismuth-Corlett</w:t>
      </w:r>
      <w:r>
        <w:rPr>
          <w:rFonts w:ascii="宋体;SimSun" w:hAnsi="宋体;SimSun" w:cs="宋体;SimSun"/>
          <w:szCs w:val="21"/>
        </w:rPr>
        <w:t>分型，每一型的治疗原则都有哪些内容？下段胆管癌治疗原则又有什么不同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具体解答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一、【问题】急性梗阻性化脓性胆管炎的临床诊断要点以及治疗原则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Cs w:val="21"/>
        </w:rPr>
        <w:t>临床表现和诊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病史与症状  患者多有胆道疾病史。发病急骤，病情进展快。除具有一般胆道感染的</w:t>
      </w:r>
      <w:r>
        <w:rPr>
          <w:rFonts w:cs="宋体;SimSun" w:ascii="宋体;SimSun" w:hAnsi="宋体;SimSun"/>
          <w:szCs w:val="21"/>
        </w:rPr>
        <w:t>Charcot</w:t>
      </w:r>
      <w:r>
        <w:rPr>
          <w:rFonts w:ascii="宋体;SimSun" w:hAnsi="宋体;SimSun" w:cs="宋体;SimSun"/>
          <w:szCs w:val="21"/>
        </w:rPr>
        <w:t>三联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腹痛、寒战高热、黄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可出现休克、神经中枢系统受抑制表现，即</w:t>
      </w:r>
      <w:r>
        <w:rPr>
          <w:rFonts w:cs="宋体;SimSun" w:ascii="宋体;SimSun" w:hAnsi="宋体;SimSun"/>
          <w:szCs w:val="21"/>
        </w:rPr>
        <w:t>Reyn</w:t>
        <w:softHyphen/>
        <w:t xml:space="preserve">olds </w:t>
      </w:r>
      <w:r>
        <w:rPr>
          <w:rFonts w:ascii="宋体;SimSun" w:hAnsi="宋体;SimSun" w:cs="宋体;SimSun"/>
          <w:szCs w:val="21"/>
        </w:rPr>
        <w:t>五联症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神经系统症状主要表现为神情淡漠、嗜睡、神志不清，甚至昏迷；合并休克时也可表现为躁动、谵妄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格检查  体温常持续升高达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或更高。脉搏快而弱，达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以上，血压降低，呈急性重病容，可出现皮下瘀斑或全身发绀。剑突下及右上腹部有不同范围和不同程度的压痛或腹膜刺激征；可有肝大及肝区叩痛；有时可扪及肿大的胆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室检查  白细胞计数升高，多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中性粒细胞比例升高，胞质内可出现中毒颗粒。血小板计数降低，最低可达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20)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；肝、肾功能受损，凝血酶原时间延长，低氧血症，失水，酸中毒和电解质紊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影像学检查   因病情危重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超声最为实用，可在床旁进行。如患者情况允许，可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RCP </w:t>
      </w:r>
      <w:r>
        <w:rPr>
          <w:rFonts w:ascii="宋体;SimSun" w:hAnsi="宋体;SimSun" w:cs="宋体;SimSun"/>
          <w:szCs w:val="21"/>
        </w:rPr>
        <w:t>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诊断  结合临床典型的五联症表现、实验室及影像检查可作出诊断。不具备典型五联症者，体温持续在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以上，脉搏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白细胞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血小板降低时，即应考虑为急性梗阻性化脓性胆管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原则是：紧急手术解除胆道梗阻并引流，及早而有效地降低胆管内压力。只有解除胆管梗阻，才能控制胆道感染，制止病情进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非手术治疗  既是治疗手段，又可作为术前准备。主要包括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联合使用足量有效的广谱抗生素；②纠正水、电解质紊乱；③恢复血容量，改善组织器官的灌流和氧供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纠正休克，使用肾上腺皮质激素、维生素，必要时使用血管活性药物；改善通气功能，纠正低氧血症等；④对症治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降温、支持治疗、吸氧等。术前治疗一般应控制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内。对于病情相对较轻者，经短期积极治疗，如病情好转，可在严密观察下继续治疗。如病情严重或治疗后病情继续恶化者，应紧急手术。对于仍有休克者，也应在边抗休克的同时进行手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手术治疗  首要目的在于抢救患者生命，力求简单有效。一般采用胆总管切开减压、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管引流。但要注意仔细探查胆管，充分解除胆管梗阻。胆囊病变多为继发，一般不做急症胆囊切除术，可留待二期手术。多发性肝脓肿是严重而常见的并发症，应注意发现和同时处理。单纯胆囊造口术常难以达到有效的胆道引流，一般不宜采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胆管减压引流亦可采用</w:t>
      </w:r>
      <w:r>
        <w:rPr>
          <w:rFonts w:cs="宋体;SimSun" w:ascii="宋体;SimSun" w:hAnsi="宋体;SimSun"/>
          <w:szCs w:val="21"/>
        </w:rPr>
        <w:t>PTCD</w:t>
      </w:r>
      <w:r>
        <w:rPr>
          <w:rFonts w:ascii="宋体;SimSun" w:hAnsi="宋体;SimSun" w:cs="宋体;SimSun"/>
          <w:szCs w:val="21"/>
        </w:rPr>
        <w:t>和经内镜鼻胆管引流术（</w:t>
      </w:r>
      <w:r>
        <w:rPr>
          <w:rFonts w:cs="宋体;SimSun" w:ascii="宋体;SimSun" w:hAnsi="宋体;SimSun"/>
          <w:szCs w:val="21"/>
        </w:rPr>
        <w:t>ENBD)</w:t>
      </w:r>
      <w:r>
        <w:rPr>
          <w:rFonts w:ascii="宋体;SimSun" w:hAnsi="宋体;SimSun" w:cs="宋体;SimSun"/>
          <w:szCs w:val="21"/>
        </w:rPr>
        <w:t>。如经</w:t>
      </w:r>
      <w:r>
        <w:rPr>
          <w:rFonts w:cs="宋体;SimSun" w:ascii="宋体;SimSun" w:hAnsi="宋体;SimSun"/>
          <w:szCs w:val="21"/>
        </w:rPr>
        <w:t>PTC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ENBD </w:t>
      </w:r>
      <w:r>
        <w:rPr>
          <w:rFonts w:ascii="宋体;SimSun" w:hAnsi="宋体;SimSun" w:cs="宋体;SimSun"/>
          <w:szCs w:val="21"/>
        </w:rPr>
        <w:t>治疗，病情无改善，及时改行开腹手术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根据上段胆管癌的</w:t>
      </w:r>
      <w:r>
        <w:rPr>
          <w:rFonts w:cs="宋体;SimSun" w:ascii="宋体;SimSun" w:hAnsi="宋体;SimSun"/>
          <w:szCs w:val="21"/>
        </w:rPr>
        <w:t>Bismuth-Corlett</w:t>
      </w:r>
      <w:r>
        <w:rPr>
          <w:rFonts w:ascii="宋体;SimSun" w:hAnsi="宋体;SimSun" w:cs="宋体;SimSun"/>
          <w:szCs w:val="21"/>
        </w:rPr>
        <w:t>分型，每一型的治疗原则都有哪些内容？下段胆管癌治疗原则又有什么不同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Cs w:val="21"/>
        </w:rPr>
        <w:t>上段胆管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Bismuth-Corlett</w:t>
      </w:r>
      <w:r>
        <w:rPr>
          <w:rFonts w:ascii="宋体;SimSun" w:hAnsi="宋体;SimSun" w:cs="宋体;SimSun"/>
          <w:szCs w:val="21"/>
        </w:rPr>
        <w:t>分型决定手术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型，肿瘤位于肝总管，未侵犯左右肝管汇合部，可行肝门胆管、胆囊、肝外胆管切除、胆管空肠吻合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型，肿瘤侵犯汇合部，未侵犯左或右肝管，术式同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型，肿瘤侵犯右肝管称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，侵犯左肝管称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，可分别行同侧肝叶切除、对侧胆管空肠吻合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型，肿瘤同时侵犯左、右肝管，多数仅能行胆管引流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段胆管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切除肿瘤距非肿瘤边缘</w:t>
      </w:r>
      <w:r>
        <w:rPr>
          <w:rFonts w:cs="宋体;SimSun" w:ascii="宋体;SimSun" w:hAnsi="宋体;SimSun"/>
          <w:szCs w:val="21"/>
        </w:rPr>
        <w:t>0. 5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1. 0cm</w:t>
      </w:r>
      <w:r>
        <w:rPr>
          <w:rFonts w:ascii="宋体;SimSun" w:hAnsi="宋体;SimSun" w:cs="宋体;SimSun"/>
          <w:szCs w:val="21"/>
        </w:rPr>
        <w:t>以上的胆管，同时必须清除肝十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肠韧带内除肝动脉、门静脉以外的所有的淋巴结和结缔组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肝十二指肠韧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脉络化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段胆管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需行胰十二指肠切除或保留幽门的胰十二指肠切除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姑息性手术  主要行减黄手术。可以根据病变局部表现及全身状况选择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肿瘤梗阻水平以上的肝管空肠吻合术、胆管内放置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形或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形引流管引流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手术胆道引流  可行经皮肝穿刺胆道造影并引流（</w:t>
      </w:r>
      <w:r>
        <w:rPr>
          <w:rFonts w:cs="宋体;SimSun" w:ascii="宋体;SimSun" w:hAnsi="宋体;SimSun"/>
          <w:szCs w:val="21"/>
        </w:rPr>
        <w:t>PTCD)</w:t>
      </w:r>
      <w:r>
        <w:rPr>
          <w:rFonts w:ascii="宋体;SimSun" w:hAnsi="宋体;SimSun" w:cs="宋体;SimSun"/>
          <w:szCs w:val="21"/>
        </w:rPr>
        <w:t>，或经鼻胆管引流并置支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5-04T02:28:00Z</dcterms:modified>
  <cp:revision>180</cp:revision>
  <dc:subject/>
  <dc:title/>
</cp:coreProperties>
</file>