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治疗伤寒的首选药物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氨苄青霉素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复方新诺明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氯霉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痢特灵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黄连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治疗伤寒首选喹诺酮类药物（氧氟沙星、环丙沙星等），也可选用氯霉素、氨苄西林或第三代头孢菌素类药物。</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引起急性乳腺炎最主要的原因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初产妇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先天性乳头内陷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有乳腺囊性增生症病史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全身抵抗力下降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乳头皮肤破溃损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急性乳腺炎的病因为乳汁淤积和细菌入侵，其中乳头皮肤破损使细菌沿着淋巴管或输乳管入侵是感染的主要途径，主要致病菌是金黄色葡萄球菌，其次为链球菌。</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化学性质最稳定的维生素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维生素</w:t>
      </w:r>
      <w:r>
        <w:rPr>
          <w:rFonts w:cs="宋体;SimSun" w:ascii="宋体;SimSun" w:hAnsi="宋体;SimSun"/>
        </w:rPr>
        <w:t xml:space="preserve">PP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遍多酸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 xml:space="preserve">1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维生素</w:t>
      </w:r>
      <w:r>
        <w:rPr>
          <w:rFonts w:cs="宋体;SimSun" w:ascii="宋体;SimSun" w:hAnsi="宋体;SimSun"/>
        </w:rPr>
        <w:t xml:space="preserve">E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维生素</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维生素</w:t>
      </w:r>
      <w:r>
        <w:rPr>
          <w:rFonts w:cs="宋体;SimSun" w:ascii="宋体;SimSun" w:hAnsi="宋体;SimSun"/>
        </w:rPr>
        <w:t>PP</w:t>
      </w:r>
      <w:r>
        <w:rPr>
          <w:rFonts w:ascii="宋体;SimSun" w:hAnsi="宋体;SimSun" w:cs="宋体;SimSun"/>
        </w:rPr>
        <w:t>即烟酸，为白色针状晶体，味苦，易溶于水和乙醇，不溶于乙醚。烟酸的化学性质很稳定，酸、碱、氧、光或加热条件下均不易破坏。在高压下，</w:t>
      </w:r>
      <w:r>
        <w:rPr>
          <w:rFonts w:cs="宋体;SimSun" w:ascii="宋体;SimSun" w:hAnsi="宋体;SimSun"/>
        </w:rPr>
        <w:t>120℃20</w:t>
      </w:r>
      <w:r>
        <w:rPr>
          <w:rFonts w:ascii="宋体;SimSun" w:hAnsi="宋体;SimSun" w:cs="宋体;SimSun"/>
        </w:rPr>
        <w:t>分钟也不被破坏。一般烹调损失极小，但会随水流失。烟酰胺为白色结晶，熔点</w:t>
      </w:r>
      <w:r>
        <w:rPr>
          <w:rFonts w:cs="宋体;SimSun" w:ascii="宋体;SimSun" w:hAnsi="宋体;SimSun"/>
        </w:rPr>
        <w:t>130℃</w:t>
      </w:r>
      <w:r>
        <w:rPr>
          <w:rFonts w:ascii="宋体;SimSun" w:hAnsi="宋体;SimSun" w:cs="宋体;SimSun"/>
        </w:rPr>
        <w:t>，易溶于水，不溶于乙醚。</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关于居民营养状况调查和监测的意义，错误的叙述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了解居民营养状况动态变化情况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推测营养与疾病间关系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掌握某一时间断面居民营养状况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反映社会营养措施的效果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获得生理需要量资料</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 xml:space="preserve">【答案解析】营养生理需要量系指保持人体健康，使其达到应有发育水平并能充分发挥效率地完成各项体力和脑力活动的人体所需能量及各种营养素的必需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5-10T00:57:00Z</dcterms:modified>
  <cp:revision>170</cp:revision>
  <dc:subject/>
  <dc:title/>
</cp:coreProperties>
</file>