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津液的排泄密切相关的脏腑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、大肠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、脾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、心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、小肠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、脾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津液的排泄主要通过汗和尿的排泄来完成。【医学教育网原创】此外，呼气和粪便也能带走少量水液。因此津液的排泄主要与肾、肺、脾的生理功能关系密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六节藏象论》对五脏之本的论述不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者，气之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者，生之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胆者，仓廪之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者，封藏之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者，罢极之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者，气之本，魄之处也；心者，生之本，神之变也；脾、胃、大肠、小肠、三焦、膀胱者，仓廪之本，营之居也；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肾者，主蛰，封藏之本，精之处也；肝者，罢极之本，魂之居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都具有涩肠止泻作用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五味子、桑螵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肉豆蔻、麻黄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莲子、覆盆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乌梅、肉豆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罂粟壳、芡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肉豆蔻功效：涩肠止泻，温中行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乌梅功效：敛肺止咳，【医学教育网原创】涩肠止泻，安蛔止痛，生津止渴，消疮毒，炒炭固冲止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芡实功效：益肾固精，健脾止泻，除湿止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罂粟壳功效：涩肠止泻，敛肺止咳，止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覆盆子功效：固精缩尿，益肝肾明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桑螵蛸功效：固精缩尿，补肾助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味子功效：收敛固涩，益气生津，补肾宁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根据题干要求，最佳的选项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哪项不是鉴别寒证与热证的要点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身热与身冷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面赤与面白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口渴与不渴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舌苔黄与白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头痛与不痛</w:t>
      </w:r>
    </w:p>
    <w:p>
      <w:pPr>
        <w:pStyle w:val="Normal"/>
        <w:widowControl/>
        <w:spacing w:lineRule="atLeast" w:line="275" w:before="280" w:after="280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szCs w:val="21"/>
        </w:rPr>
        <w:t>为什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证与热证的鉴别，应对疾病的全部表现进行综合观察，尤其是恶寒发热、对寒热的喜恶、口渴与否、面色的赤白、四肢的温凉、二便、舌象、脉象等，【医学教育网原创】是辨别寒证与热证的重要依据。故此题最佳选项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关于行政处分的种类不包括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警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记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降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罚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开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选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szCs w:val="21"/>
        </w:rPr>
        <w:t>行政处分的种类主要有警告、记过、记大过、降级、降职、撤职、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留用察看、开除等形式。选项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是属于行政处罚的种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05-04T10:19:00Z</dcterms:modified>
  <cp:revision>46</cp:revision>
  <dc:subject/>
  <dc:title/>
</cp:coreProperties>
</file>