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如下题，下列关于连续回流提取法的特点，叙述正确的是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神昏闭证和神昏脱证有什么区别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如下题，苦味酸试剂反应常用于鉴别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如下题，下列关于连续回流提取法的特点，叙述正确的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关于连续回流提取法的特点，叙述正确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常温或温热</w:t>
      </w:r>
      <w:r>
        <w:rPr>
          <w:rFonts w:cs="宋体;SimSun" w:ascii="宋体;SimSun" w:hAnsi="宋体;SimSun"/>
          <w:sz w:val="24"/>
        </w:rPr>
        <w:t>(6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条件，适用有效成分遇热不稳定或含大量淀粉、树胶、果胶、粘液质的中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常温下不断向粉碎中药材中添加新鲜溶剂，消耗溶剂量大、费时、操作麻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加水煮沸，简便，但含挥发性成分或有效成分遇热易分解的中药材不适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用易挥发有机溶剂加热回流提取，缺点是对热不稳定成分不适用，溶剂消耗量大，操作麻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实验室常用索氏提取器操作，但此法耗时较长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续回流提取法弥补了回流提取法中溶剂消耗量大，操作麻烦的不足，实验室常用索氏提取器来完成本法操作。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医学教育网原创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sz w:val="24"/>
        </w:rPr>
        <w:t>但此法耗时较长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属于浸渍法的特点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属于渗漉法的特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神昏闭证和神昏脱证有什么区别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神志昏迷有虚实之分，实者即闭证，治当开窍醒神；虚者即脱证，治当回阳救逆、益气固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闭证又有寒热之分，寒闭者面青身凉、苔白脉迟，当选用温开药，并配伍温里散寒药同用；热闭者面赤身热、苔黄脉数，当选用凉开药，并配伍清热解毒药同用；若为神昏闭证又兼惊痫抽搐者，则须配息风止痉药等同用。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医学教育网原创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脱证又称为元气败脱，神明散乱证。突然神昏或昏愦，肢体瘫软，手撒肢冷汗多，重则周身湿冷，二便失禁，舌痿，舌质紫暗，苔白腻，脉沉缓或沉微。由于脱证以神昏四肢厥逆、汗出、目合、口开、鼾声、手撒、遗尿等为特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如下题，苦味酸试剂反应常用于鉴别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苦味酸试剂反应常用于鉴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强心苷类物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木质素类物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生物碱类物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蒽醌类物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黄酮类物质类物质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A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Baljet</w:t>
      </w:r>
      <w:r>
        <w:rPr>
          <w:rFonts w:ascii="宋体;SimSun" w:hAnsi="宋体;SimSun" w:cs="宋体;SimSun"/>
          <w:color w:val="000000"/>
          <w:sz w:val="24"/>
        </w:rPr>
        <w:t>反应：又称碱性苦味酸试剂反应。取样品的甲醇或乙醇溶液于试管中，加入碱性苦味酸试剂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液：１％苦味酸乙醇溶液；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液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％氢氧化钠水溶液，用前等量混合）数滴，溶液呈橙色或橙红色。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医学教育网原创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此反应有时发生较慢，需放置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钟以后才能显色。主要是与强心苷</w:t>
      </w:r>
      <w:r>
        <w:rPr>
          <w:rFonts w:cs="宋体;SimSun" w:ascii="宋体;SimSun" w:hAnsi="宋体;SimSun"/>
          <w:color w:val="000000"/>
          <w:sz w:val="24"/>
        </w:rPr>
        <w:t>C-17</w:t>
      </w:r>
      <w:r>
        <w:rPr>
          <w:rFonts w:ascii="宋体;SimSun" w:hAnsi="宋体;SimSun" w:cs="宋体;SimSun"/>
          <w:color w:val="000000"/>
          <w:sz w:val="24"/>
        </w:rPr>
        <w:t>位上不饱和内酯环发生反应。常用于强心苷类物质的鉴别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5-17T10:02:00Z</dcterms:modified>
  <cp:revision>135</cp:revision>
  <dc:subject/>
  <dc:title/>
</cp:coreProperties>
</file>