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;Thorndale Duospace WT J" w:ascii="方正小标宋_GBK;Thorndale Duospace WT J" w:hAnsi="方正小标宋_GBK;Thorndale Duospace WT J"/>
          <w:sz w:val="32"/>
          <w:szCs w:val="32"/>
        </w:rPr>
        <w:t>2016</w:t>
      </w:r>
      <w:r>
        <w:rPr>
          <w:rFonts w:ascii="方正小标宋_GBK;Thorndale Duospace WT J" w:hAnsi="方正小标宋_GBK;Thorndale Duospace WT J" w:eastAsia="方正小标宋_GBK;Thorndale Duospace WT J"/>
          <w:sz w:val="32"/>
          <w:szCs w:val="32"/>
        </w:rPr>
        <w:t>年重庆市卫生技术副高级资格专业能力考试</w:t>
      </w:r>
      <w:r>
        <w:rPr/>
        <w:t>专业目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94"/>
        <w:gridCol w:w="1110"/>
        <w:gridCol w:w="2859"/>
        <w:gridCol w:w="720"/>
        <w:gridCol w:w="2440"/>
      </w:tblGrid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7"/>
              <w:jc w:val="left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专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编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20"/>
              <w:jc w:val="left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专业编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20"/>
              <w:jc w:val="left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专业名称</w:t>
            </w:r>
          </w:p>
        </w:tc>
      </w:tr>
      <w:tr>
        <w:trPr>
          <w:trHeight w:val="4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2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内科（</w:t>
            </w:r>
            <w:r>
              <w:rPr>
                <w:rFonts w:eastAsia="方正仿宋_GBK" w:cs="宋体;SimSun" w:ascii="方正仿宋_GBK" w:hAnsi="方正仿宋_GBK"/>
                <w:b/>
                <w:kern w:val="0"/>
                <w:szCs w:val="21"/>
              </w:rPr>
              <w:t>17</w:t>
            </w: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药护技（</w:t>
            </w:r>
            <w:r>
              <w:rPr>
                <w:rFonts w:eastAsia="方正仿宋_GBK" w:cs="宋体;SimSun" w:ascii="方正仿宋_GBK" w:hAnsi="方正仿宋_GBK"/>
                <w:b/>
                <w:kern w:val="0"/>
                <w:szCs w:val="21"/>
              </w:rPr>
              <w:t>15</w:t>
            </w: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公共卫生（</w:t>
            </w:r>
            <w:r>
              <w:rPr>
                <w:rFonts w:eastAsia="方正仿宋_GBK" w:cs="宋体;SimSun" w:ascii="方正仿宋_GBK" w:hAnsi="方正仿宋_GBK"/>
                <w:b/>
                <w:kern w:val="0"/>
                <w:szCs w:val="21"/>
              </w:rPr>
              <w:t>17</w:t>
            </w: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心血管内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4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医院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职业病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呼吸内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4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职业卫生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消化内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药物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环境卫生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肾内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4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护理学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营养与食品卫生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神经内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0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临床医学检验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临床基础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学校卫生与儿少卫生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内分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临床医学检验技术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放射卫生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血液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传染性疾病控制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传染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5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病理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慢性非传染性疾病控制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风湿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放射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寄生虫病控制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肿瘤内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健康教育与健康促进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普通内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3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超声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卫生毒理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结核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放射医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妇女保健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老年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5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超声医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儿童保健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精神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核医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微生物检验技术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重症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5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康复医学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理化检验技术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心电图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病媒生物控制技术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脑电图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Cs w:val="21"/>
              </w:rPr>
              <w:t>基层全科医学（</w:t>
            </w:r>
            <w:r>
              <w:rPr>
                <w:rFonts w:eastAsia="方正仿宋_GBK" w:ascii="方正仿宋_GBK" w:hAnsi="方正仿宋_GBK"/>
                <w:b/>
                <w:kern w:val="0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地方病控制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6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全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Cs w:val="21"/>
              </w:rPr>
              <w:t>综合（</w:t>
            </w:r>
            <w:r>
              <w:rPr>
                <w:rFonts w:eastAsia="方正仿宋_GBK" w:ascii="方正仿宋_GBK" w:hAnsi="方正仿宋_GBK"/>
                <w:b/>
                <w:kern w:val="0"/>
                <w:szCs w:val="21"/>
              </w:rPr>
              <w:t>12+2</w:t>
            </w:r>
            <w:r>
              <w:rPr>
                <w:rFonts w:ascii="方正仿宋_GBK" w:hAnsi="方正仿宋_GBK" w:eastAsia="方正仿宋_GBK"/>
                <w:b/>
                <w:kern w:val="0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全科医学（中医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小儿外科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Cs w:val="21"/>
              </w:rPr>
              <w:t>外科（</w:t>
            </w:r>
            <w:r>
              <w:rPr>
                <w:rFonts w:eastAsia="方正仿宋_GBK" w:ascii="方正仿宋_GBK" w:hAnsi="方正仿宋_GBK"/>
                <w:b/>
                <w:kern w:val="0"/>
                <w:szCs w:val="21"/>
              </w:rPr>
              <w:t>13</w:t>
            </w:r>
            <w:r>
              <w:rPr>
                <w:rFonts w:ascii="方正仿宋_GBK" w:hAnsi="方正仿宋_GBK" w:eastAsia="方正仿宋_GBK"/>
                <w:b/>
                <w:kern w:val="0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Cs w:val="21"/>
              </w:rPr>
              <w:t>中医药（</w:t>
            </w:r>
            <w:r>
              <w:rPr>
                <w:rFonts w:eastAsia="方正仿宋_GBK" w:ascii="方正仿宋_GBK" w:hAnsi="方正仿宋_GBK"/>
                <w:b/>
                <w:kern w:val="0"/>
                <w:szCs w:val="21"/>
              </w:rPr>
              <w:t>14</w:t>
            </w:r>
            <w:r>
              <w:rPr>
                <w:rFonts w:ascii="方正仿宋_GBK" w:hAnsi="方正仿宋_GBK" w:eastAsia="方正仿宋_GBK"/>
                <w:b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小儿内科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普通外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妇产科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骨外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计划生育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胸心外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口腔医学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神经外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口腔内科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泌尿外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口腔颌面外科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烧伤外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骨伤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口腔修复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整形外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针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口腔正畸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皮肤与性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耳鼻喉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口腔医学技术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肿瘤外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7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皮肤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眼科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放射肿瘤治疗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肛肠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耳鼻喉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头颈外科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急诊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推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全科医学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麻醉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医肿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全科医学（中医类）</w:t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康复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中西医结合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08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horndale Duospace WT J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47:00Z</dcterms:created>
  <dc:creator>HP</dc:creator>
  <dc:description/>
  <cp:keywords/>
  <dc:language>en-US</dc:language>
  <cp:lastModifiedBy>韦继学</cp:lastModifiedBy>
  <dcterms:modified xsi:type="dcterms:W3CDTF">2016-05-09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