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问题索引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一、【问题】肠梗阻的分类有哪些？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二、【问题】肠梗阻的临床表现是什么？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三、【问题】各类肠梗阻怎么鉴别？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具体解答</w:t>
      </w:r>
    </w:p>
    <w:p>
      <w:pPr>
        <w:pStyle w:val="Normal"/>
        <w:ind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【问题】</w:t>
      </w:r>
      <w:r>
        <w:rPr>
          <w:rFonts w:ascii="宋体;SimSun" w:hAnsi="宋体;SimSun" w:cs="宋体;SimSun"/>
          <w:b/>
          <w:bCs/>
          <w:sz w:val="28"/>
        </w:rPr>
        <w:t>肠梗阻的分类有哪些？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【解答】肠梗阻的分类 有多种分类法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按病因：①机械性肠梗阻：指器质性原因使肠腔狭小而内容物不能通过，②动力性肠梗阻：主要是肠麻痹而无器质性肠腔狭窄，十分多见。其次是肠痉挛，为阵发性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按肠壁有无血运障碍分：①单纯性肠梗阻，只是肠内容通过受阻，无肠管血运障碍；②绞窄性肠梗阻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有肠壁血运障碍，肠管失去活力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按梗阻部位分：①高位梗阻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梗阻发生在空肠上段以上，②低位梗阻。梗阻发生在回肠末端和结肠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按梗阻程度分，①完全性肠梗阻，肠腔完全不通。若一段肠袢两端完全阻塞，如肠扭转， 结肠肿瘤等，则称闭袢性肠梗阻，②不完全性肠梗阻：仅肠腔部分不能通过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按发展过程分：①急性肠梗阻，多见；②慢性肠梗阻，多为低位结肠梗阻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类肠梗阻是在不断变化的，可相互转变。如单纯性可转化为绞窄性，不完全性可转为完全性梗阻。</w:t>
      </w:r>
    </w:p>
    <w:p>
      <w:pPr>
        <w:pStyle w:val="Normal"/>
        <w:ind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【问题】</w:t>
      </w:r>
      <w:r>
        <w:rPr>
          <w:rFonts w:ascii="宋体;SimSun" w:hAnsi="宋体;SimSun" w:cs="宋体;SimSun"/>
          <w:b/>
          <w:bCs/>
          <w:sz w:val="28"/>
        </w:rPr>
        <w:t>肠梗阻的临床表现是什么？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【解答】临床表现 各型肠梗阻可有自身特点，但都有共同的表现痛、吐、胀、闭（停止排气排便）和腹部体征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腹痛：肠梗阻病因与类型不同，腹痛性质、程度不同。机械性肠梗阻表现为阵发性绞痛，伴有肠呜、腹部“气块”在腹中蹿动。体检见有肠型和蠕动波、肠鸣音亢进、气过水音或金属音。变为绞窄性时呈剧烈的持续性腹痛。麻痹性肠梗阻为胀痛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呕吐：早期呕吐为反射性，吐出物为食物或胃液，迸食即吐。后期为反流性。呕吐频率与吐出物随梗阻部位高低而有所不同。梗阻部位愈高，呕吐出现愈早、愈频繁，吐出物少、多为胃十二指肠内容物，低位梗阻时呕吐出现迟、次数少、吐出物多、可为粪性。结直肠梗阻很晚才出现呕吐。麻痹性肠梗阻呈溢出性呕吐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腹胀：其程度与梗阻部位有关。高位肠梗阻腹胀不明显，低位及麻痹性肠梗阻全腹性腹胀显著。肠扭转为闭袢性肠梗阻，其表现特点是腹胀不对称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排便排气停止：完全性肠梗阻患者多不再排便排气。高位梗阻与肠套叠、肠系膜血管栓塞则例外，可有少量排便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体检：机械性与麻痹性肠梗阻体征不同。机械性肠梗阻可见肠型、逆蠕动波、有压痛。若为绞窄性则有腹膜刺激征，可触及肿块，肠鸣音亢进等。麻痹性肠梗阻，主要为腹膨隆。直肠指检如肿瘤所致肠梗阻可触及肠内、肠壁或肠外肿块。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sz w:val="28"/>
        </w:rPr>
        <w:t>三、【问题】</w:t>
      </w:r>
      <w:r>
        <w:rPr>
          <w:rFonts w:ascii="宋体;SimSun" w:hAnsi="宋体;SimSun" w:cs="宋体;SimSun"/>
          <w:b/>
          <w:bCs/>
          <w:sz w:val="28"/>
        </w:rPr>
        <w:t>各类肠梗阻怎么鉴别？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Cs/>
          <w:sz w:val="28"/>
        </w:rPr>
        <w:t>表</w:t>
      </w:r>
      <w:r>
        <w:rPr>
          <w:rFonts w:cs="宋体;SimSun" w:ascii="宋体;SimSun" w:hAnsi="宋体;SimSun"/>
          <w:bCs/>
          <w:sz w:val="28"/>
        </w:rPr>
        <w:t xml:space="preserve">1 </w:t>
      </w:r>
      <w:r>
        <w:rPr/>
        <w:t>单纯性肠梗阻与绞窄性肠梗阻鉴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鉴别要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纯性肠梗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绞窄性肠梗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全身情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轻度脱水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重病容，脱水明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发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渐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急骤易致休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腹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阵发性、伴有肠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持续、剧烈，无肠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呕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高位频繁、胃肠减压后可缓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现早、频繁，胃肠减压后部缓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呕吐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胃肠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可为血性液体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触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无腹膜刺激征，可触及肿胀肠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有腹膜刺激征，无肿物可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肠鸣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亢进，呈气过水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不亢进，或消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腹腔穿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阴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可抽出血性液体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X</w:t>
            </w:r>
            <w:r>
              <w:rPr>
                <w:rFonts w:ascii="宋体;SimSun" w:hAnsi="宋体;SimSun" w:cs="宋体;SimSun"/>
                <w:sz w:val="28"/>
              </w:rPr>
              <w:t>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有液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有孤立、胀大的肠袢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表</w:t>
      </w:r>
      <w:r>
        <w:rPr>
          <w:rFonts w:cs="宋体;SimSun" w:ascii="宋体;SimSun" w:hAnsi="宋体;SimSun"/>
          <w:sz w:val="28"/>
        </w:rPr>
        <w:t xml:space="preserve">2 </w:t>
      </w:r>
      <w:r>
        <w:rPr>
          <w:rFonts w:ascii="宋体;SimSun" w:hAnsi="宋体;SimSun" w:cs="宋体;SimSun"/>
          <w:sz w:val="28"/>
        </w:rPr>
        <w:t>机械性肠梗阻和麻痹性肠梗阻的鉴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鉴别要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械性肠梗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麻痹性肠梗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病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有器质性病变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有肠系膜根部损伤、低钾、腹膜炎、腹部手术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腹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绞痛、剧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胀痛、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呕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明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不明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腹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可不明显，或局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显著，全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肠鸣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亢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减弱、消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X</w:t>
            </w:r>
            <w:r>
              <w:rPr>
                <w:rFonts w:ascii="宋体;SimSun" w:hAnsi="宋体;SimSun" w:cs="宋体;SimSun"/>
                <w:sz w:val="28"/>
              </w:rPr>
              <w:t>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部分肠胀气，液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大、小肠均完全扩张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表</w:t>
      </w:r>
      <w:r>
        <w:rPr>
          <w:rFonts w:cs="宋体;SimSun" w:ascii="宋体;SimSun" w:hAnsi="宋体;SimSun"/>
          <w:sz w:val="28"/>
        </w:rPr>
        <w:t xml:space="preserve">3 </w:t>
      </w:r>
      <w:r>
        <w:rPr>
          <w:rFonts w:ascii="宋体;SimSun" w:hAnsi="宋体;SimSun" w:cs="宋体;SimSun"/>
          <w:sz w:val="28"/>
        </w:rPr>
        <w:t>高位与地位肠梗阻的鉴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鉴别要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高位肠梗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低位肠梗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梗阻部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空肠上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回肠、结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呕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早、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晚、少或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呕吐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多为胃内容物、渐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量不定、粪状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腹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不明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明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X</w:t>
            </w:r>
            <w:r>
              <w:rPr>
                <w:rFonts w:ascii="宋体;SimSun" w:hAnsi="宋体;SimSun" w:cs="宋体;SimSun"/>
                <w:sz w:val="28"/>
              </w:rPr>
              <w:t>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无明显液平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有多个液平面、阶梯状</w:t>
            </w:r>
          </w:p>
        </w:tc>
      </w:tr>
    </w:tbl>
    <w:p>
      <w:pPr>
        <w:pStyle w:val="Normal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sz w:val="28"/>
          <w:szCs w:val="28"/>
        </w:rPr>
        <w:t>临床助理医师考试：《答疑周刊》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期（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zd">
    <w:name w:val="font14zd"/>
    <w:basedOn w:val="Style14"/>
    <w:qFormat/>
    <w:rPr/>
  </w:style>
  <w:style w:type="character" w:styleId="F121">
    <w:name w:val="f121"/>
    <w:basedOn w:val="Style14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ind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spacing w:lineRule="auto" w:line="240"/>
      <w:ind w:hanging="0"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白玲</cp:lastModifiedBy>
  <dcterms:modified xsi:type="dcterms:W3CDTF">2016-06-07T01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