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关于麻黄碱与伪麻黄碱的说法错误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影响生物碱碱性的因素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含有生物碱的常见中药材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关于麻黄碱与伪麻黄碱的说法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草酸伪麻黄碱易溶于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伪麻黄碱水溶性较麻黄碱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盐酸伪麻黄碱不溶于三氯甲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草酸麻黄碱难溶于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麻黄碱能溶于三氯甲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由于麻黄碱和伪麻黄碱的分子较小，且属芳烃仲胺生物碱，其溶解性与一般的生物碱不完全相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游离麻黄碱可溶于水，但伪麻黄碱在水中的溶解度较麻黄碱小。这是由于伪麻黄碱形成较稳定的分子内氢键的缘故。麻黄碱和伪麻黄碱也能溶于三氯甲烷、乙醚、苯及醇类溶剂。麻黄碱盐与伪麻黄碱盐的溶解性能也不完全相同，如草酸麻黄碱难溶于水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草酸伪麻黄碱易溶于水；盐酸麻黄碱不溶于三氯甲烷，而盐酸伪麻黄碱可溶于三氯甲烷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影响生物碱碱性的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钩藤碱碱性大于异钩藤碱的原因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氮原子的杂化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诱导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共轭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空间效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氢键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题干中的五个备选选项都是影响生物碱碱性的因素，四氢异喹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异喹啉是由于氮原子的杂化方式不同；麻黄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去甲麻黄碱是由于电子的诱导效应；胡椒碱、秋水仙碱、咖啡碱碱性弱是由于共轭效应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莨菪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山莨菪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东莨菪碱是由于空间效应；钩藤碱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异钩藤碱是由于氢键效应。所以本题的正确答案选择的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含有生物碱的常见中药材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常见的含有生物碱的中药材有苦参、山豆根、麻黄、黄连、延胡索、防治、川乌、洋金花、天仙子、马钱子、千里光、雷公藤。其中含有喹诺里西啶类的是苦参和山豆根；含有有机胺类的是麻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含有异喹啉类的是黄连、延胡索、防己，含有莨菪烷类的是洋金花、天仙子，含有吡咯里西啶类的是千里光，含有吲哚类的是马钱子 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6-28T02:29:00Z</dcterms:modified>
  <cp:revision>302</cp:revision>
  <dc:subject/>
  <dc:title/>
</cp:coreProperties>
</file>