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什么是膏淋、血淋等术语是什么意思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，佩兰入煎剂时需要后下吗？书上没有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广金钱草与金钱草有什么区别？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请问下题选择什么，参考答案是车前子，对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什么是膏淋、血淋，还有其他淋证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注意查看以下常见知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血淋：是淋证的一种，以小便夹血为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石淋：尿中有砂石，排尿涩痛，或排尿时突然中断，尿道窘迫疼痛，少腹拘急，往往突发，一侧腰腹绞痛难忍，甚则牵及外阴，尿中带血，舌红，苔薄黄，脉弦或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膏淋：是淋证一种。膏淋即常说的乳糜尿。湿热蕴久，阻滞经脉，脂液不循常道，小便浑浊不清，而为膏淋；若肾虚下元不固，不能摄纳精微脂液，亦为膏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黄疸：又称黄胆，俗称黄病，是一种因人体血液中的胆红素浓度增高，所引起的皮肤、黏膜和眼球巩膜等部份发黄的症状。某些肝脏病、胆囊病和血液病经常会引发黄疸的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，佩兰入煎剂时需要后下吗？书上没有写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虽然没有直接描述，但是一般还是要后下。需要注意的是在答题的时候最好优先选择教材有直接描述的药物，其次再选择佩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广金钱草与金钱草有什么区别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利尿通淋，又解毒消肿、退黄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冬葵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肤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灯心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广金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金钱草、广金钱草均能利尿通淋、除湿退黄，为治石淋、热淋、黄疸所常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而，金钱草甘淡渗利，性微寒，并治肝胆结石，又解毒消肿，治热毒疮肿、毒蛇咬伤。广金钱草甘淡渗利，性凉，不具他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请问下题选择什么，参考答案是车前子，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包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薏苡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车前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通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细小种子类药物，如车前子、葶苈子、青葙子等，煎药时特别粘腻，如不包煎，容易粘锅，药汁也不容易滤除。车前子就是属于此类药物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7-05T11:20:00Z</dcterms:modified>
  <cp:revision>2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