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师资格考试实践技能考试成绩核查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"/>
        <w:gridCol w:w="289"/>
        <w:gridCol w:w="96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56"/>
        <w:gridCol w:w="284"/>
        <w:gridCol w:w="425"/>
        <w:gridCol w:w="425"/>
      </w:tblGrid>
      <w:tr>
        <w:trPr>
          <w:trHeight w:val="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  <w:r>
              <w:rPr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经办人（一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经办人（二）：</w:t>
            </w:r>
          </w:p>
          <w:p>
            <w:pPr>
              <w:pStyle w:val="Normal"/>
              <w:ind w:firstLine="30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医师资格考试实践技能考试成绩核查实施办法</w:t>
            </w:r>
          </w:p>
        </w:tc>
      </w:tr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确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b/>
                <w:bCs/>
                <w:kern w:val="0"/>
                <w:sz w:val="14"/>
                <w:szCs w:val="1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考试成绩在网上公布后，考生对考试成绩有疑问或考后查询无分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城区飞霞桥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填写《医师资格考试实践技能考试成绩核查申请表》后送达到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传真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7-88900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负责成绩核查工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计算、结分或漏批过程中造成的差错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b/>
                <w:bCs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7-2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