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021" w:gutter="0" w:header="851" w:top="1021" w:footer="992" w:bottom="1440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eastAsia="方正小标宋_GBK;Times New Roman"/>
          <w:b/>
          <w:sz w:val="36"/>
          <w:szCs w:val="36"/>
        </w:rPr>
        <w:t xml:space="preserve">关于对著作、论文、宣读论文的解释 </w:t>
      </w:r>
    </w:p>
    <w:p>
      <w:pPr>
        <w:pStyle w:val="Style15"/>
        <w:spacing w:lineRule="exact" w:line="560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eastAsia="方正小标宋_GBK;Times New Roman" w:ascii="方正小标宋_GBK;Times New Roman" w:hAnsi="方正小标宋_GBK;Times New Roma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著作：指取得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统一书号，公开出版发行的本专业学术专著或译著。著作应具有科学性、先进性、实用性；全书字数一般要求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字以上；著作权要明晰，对于著作权不明晰的，必须进行著作权确认，先由出版社对整部著作字数、每章节的字数和作者进行分割，再由著作权人签字确认，并进行公证。手册类、论文汇编、诊疗常规等不在此列。</w:t>
      </w:r>
    </w:p>
    <w:p>
      <w:pPr>
        <w:pStyle w:val="Normal"/>
        <w:spacing w:lineRule="exact" w:line="560"/>
        <w:ind w:left="76" w:right="75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论文：指在公开出版发行的专业学术期刊上发表本专业研究性学术文章。论文应具有科学性、先进性、实用性；全文字数申报正高级一般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申报副高级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；期刊必须标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（国内统一刊号）期刊号。增刊、特刊、专刊及电子网络版（列入核心期刊的电子网络版除外）发表不予认可；综述、个案报道（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例及以下报道）和译文不予认可；在境外、港澳主办的中文刊物以及繁体字印刷的刊物中发表的文章不予认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杂志的清样稿、论文录用通知、录用证明</w:t>
      </w:r>
      <w:r>
        <w:rPr>
          <w:rFonts w:ascii="仿宋_GB2312" w:hAnsi="仿宋_GB2312" w:eastAsia="仿宋_GB2312"/>
          <w:sz w:val="32"/>
          <w:szCs w:val="32"/>
        </w:rPr>
        <w:t>不予认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76" w:right="75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国家新闻出版总署网站（网址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www.gapp.gov.cn</w:t>
        </w:r>
      </w:hyperlink>
      <w:r>
        <w:rPr>
          <w:rFonts w:ascii="仿宋_GB2312" w:hAnsi="仿宋_GB2312" w:eastAsia="仿宋_GB2312"/>
          <w:sz w:val="32"/>
          <w:szCs w:val="32"/>
        </w:rPr>
        <w:t>）“新闻机构查询”栏目中查询不到的期刊不予认可。</w:t>
      </w:r>
    </w:p>
    <w:p>
      <w:pPr>
        <w:pStyle w:val="Normal"/>
        <w:spacing w:lineRule="exact" w:line="560"/>
        <w:ind w:left="76" w:right="7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宣读论文：指在省级以上学术大会宣读，并在相应论文汇编上全文发表的本专业学术论文。凡宣读论文必须提交论文宣读证书、论文汇编等相关材料。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app.gov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kpzx-lin</cp:lastModifiedBy>
  <cp:lastPrinted>2010-08-06T10:30:00Z</cp:lastPrinted>
  <dcterms:modified xsi:type="dcterms:W3CDTF">2016-07-18T05:35:00Z</dcterms:modified>
  <cp:revision>2</cp:revision>
  <dc:subject/>
  <dc:title>北京市城市医生到农村服务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