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六淫致病的共同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七情内伤、饮食与劳逸失常致病的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痰饮与瘀血的致病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六淫致病的共同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的“六气”是风寒暑湿燥火，其中反常的“六气”称为“六淫”，又六淫为不正之气，所以又称为“六邪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淫致病的共同特点是：外感性、季节性、地域性、相兼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症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风为阳邪，其性开泄，易袭阳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风邪善行而数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风为百病之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风、汗多、风疹、风痹、眩晕、抽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寒为阴邪，易伤阳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寒性凝滞，主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寒性收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，发热，四肢厥冷，全身冷痛，拘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暑为阳邪，其性炎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暑性升散，耗气伤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暑多挟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热、面赤、烦躁、汗多、口舌干燥、气短、四肢困倦、胸闷恶心、大便溏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湿为阴邪，易阻遏气机，损伤阳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湿性重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湿性黏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湿性趋下，易伤阴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泻、水肿、头身困重、湿疹、唾液、大便或白带黏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燥性干涩，易伤津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燥易伤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舌干燥、皮肤干燥、毛发干枯、小便少、大便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火热为阳邪，其性炎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火易伤津耗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火热易生风动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火热易发肿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、头痛、衄血、咽喉疼痛、小便短赤、大便干燥、心烦失眠、狂躁谵语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七情内伤、饮食与劳逸失常致病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惊则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怒则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七情内伤致病的特点中，七情内伤会影响内脏气机。包括怒则气上、喜则气缓、悲则气消、恐则气下、惊则气乱、思则气结等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痰饮与瘀血的致病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瘀血形成的主要原因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C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瘀血的形成，一是由于气虚、气滞、血寒、血热等原因，使得血行不畅而瘀滞。二是由于内外伤，或气虚失摄，或血热妄行等原因，引起血离经脉，积存于体内而形成瘀血。气逆是不会导致瘀血的。肺气上逆，会导致咳嗽喘息；胃气上逆会导致恶心呕吐；肝气上逆会导致头晕头胀，易怒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8-10T01:32:00Z</dcterms:modified>
  <cp:revision>173</cp:revision>
  <dc:subject/>
  <dc:title/>
</cp:coreProperties>
</file>