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问题索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一、【问题】腹部闭合性损伤的临床表现是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二、【问题】腹部闭合性损伤的主要辅助诊断方法有什么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三、【问题】腹部闭合性损伤的急症手术探查指征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具体解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【问题】</w:t>
      </w:r>
      <w:r>
        <w:rPr>
          <w:rFonts w:ascii="宋体;SimSun" w:hAnsi="宋体;SimSun" w:cs="宋体;SimSun"/>
          <w:b/>
          <w:sz w:val="28"/>
        </w:rPr>
        <w:t>腹部闭合性损伤的临床表现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腹壁损伤  一般单纯腹壁损伤的症状和体征较轻，可表现为受伤部位疼痛，局限性腹壁肿胀、压痛，或有时可见皮下瘀斑，它们的程度和范围并不随时间的推移而加重或扩大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实质性脏器破裂  主要表现是内出血而致面色苍白、脉率加快，严重时脉搏微弱、血压不稳，甚至休克。腹痛呈持续性，脾损伤后一般腹痛和腹膜刺激征并不严重，但肝内外胆管、胆囊或胰腺损伤腹膜刺激征和腹痛则较严重。体征最明显处一般即是损伤所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空腔脏器破裂  强烈的腹膜刺激征是主要表现，同时伴有恶心、呕吐、便血、呕血等胃肠道症状，有时可有气腹征，稍后可出现全身感染的表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【问题】</w:t>
      </w:r>
      <w:r>
        <w:rPr>
          <w:rFonts w:ascii="宋体;SimSun" w:hAnsi="宋体;SimSun" w:cs="宋体;SimSun"/>
          <w:b/>
          <w:sz w:val="28"/>
        </w:rPr>
        <w:t>腹部闭合性损伤的主要辅助诊断方法有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诊断性腹腔穿刺术和腹腔灌洗术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是比较理想的辅助诊断措施，阳性率可达</w:t>
      </w:r>
      <w:r>
        <w:rPr>
          <w:rFonts w:cs="宋体;SimSun" w:ascii="宋体;SimSun" w:hAnsi="宋体;SimSun"/>
          <w:sz w:val="28"/>
        </w:rPr>
        <w:t>90%</w:t>
      </w:r>
      <w:r>
        <w:rPr>
          <w:rFonts w:ascii="宋体;SimSun" w:hAnsi="宋体;SimSun" w:cs="宋体;SimSun"/>
          <w:sz w:val="28"/>
        </w:rPr>
        <w:t>以上。腹腔穿刺抽到液体后，应观察其液体性状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血液、胃肠内容物、浑浊腹水、胆汁或尿液），借以推断哪类脏器受损。肉眼观察不能肯定其性质时，应做相应的化验检查。抽不到液体并不能完全排除内脏损伤的可能性，必要时可行腹腔灌洗术。腹腔灌洗术的方法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在腹中线上取穿刺点，采用与诊断性腹腔穿刺相同的穿刺方法，把有侧孔的塑料管置人腹腔。将</w:t>
      </w:r>
      <w:r>
        <w:rPr>
          <w:rFonts w:cs="宋体;SimSun" w:ascii="宋体;SimSun" w:hAnsi="宋体;SimSun"/>
          <w:sz w:val="28"/>
        </w:rPr>
        <w:t>500</w:t>
      </w:r>
      <w:r>
        <w:rPr>
          <w:rFonts w:ascii="MS Mincho;ＭＳ 明朝" w:hAnsi="MS Mincho;ＭＳ 明朝" w:cs="MS Mincho;ＭＳ 明朝" w:eastAsia="MS Mincho;ＭＳ 明朝"/>
          <w:sz w:val="28"/>
        </w:rPr>
        <w:t>〜</w:t>
      </w:r>
      <w:r>
        <w:rPr>
          <w:rFonts w:cs="宋体;SimSun" w:ascii="宋体;SimSun" w:hAnsi="宋体;SimSun"/>
          <w:sz w:val="28"/>
        </w:rPr>
        <w:t>1000ml</w:t>
      </w:r>
      <w:r>
        <w:rPr>
          <w:rFonts w:ascii="宋体;SimSun" w:hAnsi="宋体;SimSun" w:cs="宋体;SimSun"/>
          <w:sz w:val="28"/>
        </w:rPr>
        <w:t>生理盐水缓缓流人腹腔。当液体流完或伤者感觉腹胀时，把瓶放正，转至床面下，使腹内灌洗液借虹吸作用流回输液瓶中。灌洗后取瓶中液体进行肉眼或显微镜下检查，必要时涂片、培养或测定淀粉酶含量。此法对腹内少量出血者比一般诊断性穿刺术更为可靠，有利于早期诊断并提高确诊率。检查结果符合以下任何一项，即属阳性：①灌洗液含有肉眼可见的血液、胆汁、胃肠内容物或证明是尿液；②显微镜下红细胞计数超过</w:t>
      </w:r>
      <w:r>
        <w:rPr>
          <w:rFonts w:cs="宋体;SimSun" w:ascii="宋体;SimSun" w:hAnsi="宋体;SimSun"/>
          <w:sz w:val="28"/>
        </w:rPr>
        <w:t>100×10</w:t>
      </w:r>
      <w:r>
        <w:rPr>
          <w:rFonts w:cs="宋体;SimSun" w:ascii="宋体;SimSun" w:hAnsi="宋体;SimSun"/>
          <w:sz w:val="28"/>
          <w:vertAlign w:val="superscript"/>
        </w:rPr>
        <w:t>9</w:t>
      </w:r>
      <w:r>
        <w:rPr>
          <w:rFonts w:cs="宋体;SimSun" w:ascii="宋体;SimSun" w:hAnsi="宋体;SimSun"/>
          <w:sz w:val="28"/>
        </w:rPr>
        <w:t>/L</w:t>
      </w:r>
      <w:r>
        <w:rPr>
          <w:rFonts w:ascii="宋体;SimSun" w:hAnsi="宋体;SimSun" w:cs="宋体;SimSun"/>
          <w:sz w:val="28"/>
        </w:rPr>
        <w:t>或白细胞计数超过</w:t>
      </w:r>
      <w:r>
        <w:rPr>
          <w:rFonts w:cs="宋体;SimSun" w:ascii="宋体;SimSun" w:hAnsi="宋体;SimSun"/>
          <w:sz w:val="28"/>
        </w:rPr>
        <w:t>0.5×10</w:t>
      </w:r>
      <w:r>
        <w:rPr>
          <w:rFonts w:cs="宋体;SimSun" w:ascii="宋体;SimSun" w:hAnsi="宋体;SimSun"/>
          <w:sz w:val="28"/>
          <w:vertAlign w:val="superscript"/>
        </w:rPr>
        <w:t>9</w:t>
      </w:r>
      <w:r>
        <w:rPr>
          <w:rFonts w:cs="宋体;SimSun" w:ascii="宋体;SimSun" w:hAnsi="宋体;SimSun"/>
          <w:sz w:val="28"/>
        </w:rPr>
        <w:t>/L</w:t>
      </w:r>
      <w:r>
        <w:rPr>
          <w:rFonts w:ascii="宋体;SimSun" w:hAnsi="宋体;SimSun" w:cs="宋体;SimSun"/>
          <w:sz w:val="28"/>
        </w:rPr>
        <w:t>；③淀粉酶超过</w:t>
      </w:r>
      <w:r>
        <w:rPr>
          <w:rFonts w:cs="宋体;SimSun" w:ascii="宋体;SimSun" w:hAnsi="宋体;SimSun"/>
          <w:sz w:val="28"/>
        </w:rPr>
        <w:t>100 Somogyi</w:t>
      </w:r>
      <w:r>
        <w:rPr>
          <w:rFonts w:ascii="宋体;SimSun" w:hAnsi="宋体;SimSun" w:cs="宋体;SimSun"/>
          <w:sz w:val="28"/>
        </w:rPr>
        <w:t>单位；④灌洗液中发现细菌者。腹腔穿刺术和腹腔灌洗术不仅阳性率高，且有在床旁进行而不必搬动伤者的优点，故对伤者较重者 尤为适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2.X</w:t>
      </w:r>
      <w:r>
        <w:rPr>
          <w:rFonts w:ascii="宋体;SimSun" w:hAnsi="宋体;SimSun" w:cs="宋体;SimSun"/>
          <w:sz w:val="28"/>
        </w:rPr>
        <w:t>线检查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胸腹部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线检查情况允许时应采取立位，可观察到膈下积气、腹内积液以及某些脏器的大小、形态和位置的改变。这些对腹内脏器损伤的诊断有一定帮助。有条件而病情允许时可行选择性动脉造影或</w:t>
      </w:r>
      <w:r>
        <w:rPr>
          <w:rFonts w:cs="宋体;SimSun" w:ascii="宋体;SimSun" w:hAnsi="宋体;SimSun"/>
          <w:sz w:val="28"/>
        </w:rPr>
        <w:t>CT</w:t>
      </w:r>
      <w:r>
        <w:rPr>
          <w:rFonts w:ascii="宋体;SimSun" w:hAnsi="宋体;SimSun" w:cs="宋体;SimSun"/>
          <w:sz w:val="28"/>
        </w:rPr>
        <w:t>检查。行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线检查应注意在伤情平稳、发展缓慢时进 行，处于休克状态者应限制过多搬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B</w:t>
      </w:r>
      <w:r>
        <w:rPr>
          <w:rFonts w:ascii="宋体;SimSun" w:hAnsi="宋体;SimSun" w:cs="宋体;SimSun"/>
          <w:sz w:val="28"/>
        </w:rPr>
        <w:t>超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最常选用的方法，可探测某些内脏的外形和大小，并测知腹腔内是否有积液，损 伤所致肝、脾实质内血肿的存在和演变，方便、可靠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三、【问题】</w:t>
      </w:r>
      <w:r>
        <w:rPr>
          <w:rFonts w:ascii="宋体;SimSun" w:hAnsi="宋体;SimSun" w:cs="宋体;SimSun"/>
          <w:b/>
          <w:sz w:val="28"/>
        </w:rPr>
        <w:t>腹部闭合性损伤的急症手术探查指征是什么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【解答】急症手术探查指征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腹痛和腹膜刺激征有进行性加重或范围扩大者；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肠蠕动音逐渐减少、消失或出现明显腹胀者；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全身情况有恶化趋势，出现口渴、烦躁、脉率增快或体温及白细胞计数上升者；</w:t>
      </w: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膈下有游离气体表现者；</w:t>
      </w: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红细胞计数进行性下降者；</w:t>
      </w: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血压由稳定转为不稳定甚至下降者；</w:t>
      </w:r>
      <w:r>
        <w:rPr>
          <w:rFonts w:cs="宋体;SimSun" w:ascii="宋体;SimSun" w:hAnsi="宋体;SimSun"/>
          <w:sz w:val="28"/>
        </w:rPr>
        <w:t>7.</w:t>
      </w:r>
      <w:r>
        <w:rPr>
          <w:rFonts w:ascii="宋体;SimSun" w:hAnsi="宋体;SimSun" w:cs="宋体;SimSun"/>
          <w:sz w:val="28"/>
        </w:rPr>
        <w:t>腹腔穿刺吸出气体、不凝血液、胆汁或胃肠内容物者；</w:t>
      </w:r>
      <w:r>
        <w:rPr>
          <w:rFonts w:cs="宋体;SimSun" w:ascii="宋体;SimSun" w:hAnsi="宋体;SimSun"/>
          <w:sz w:val="28"/>
        </w:rPr>
        <w:t>8.</w:t>
      </w:r>
      <w:r>
        <w:rPr>
          <w:rFonts w:ascii="宋体;SimSun" w:hAnsi="宋体;SimSun" w:cs="宋体;SimSun"/>
          <w:sz w:val="28"/>
        </w:rPr>
        <w:t>胃肠出血者；</w:t>
      </w:r>
      <w:r>
        <w:rPr>
          <w:rFonts w:cs="宋体;SimSun" w:ascii="宋体;SimSun" w:hAnsi="宋体;SimSun"/>
          <w:sz w:val="28"/>
        </w:rPr>
        <w:t>9.</w:t>
      </w:r>
      <w:r>
        <w:rPr>
          <w:rFonts w:ascii="宋体;SimSun" w:hAnsi="宋体;SimSun" w:cs="宋体;SimSun"/>
          <w:sz w:val="28"/>
        </w:rPr>
        <w:t>积极救治休克而情况不见好转或继续恶化者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床助理医师考试：《答疑周刊》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期（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ind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zd">
    <w:name w:val="font14zd"/>
    <w:basedOn w:val="Style14"/>
    <w:qFormat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白玲</cp:lastModifiedBy>
  <dcterms:modified xsi:type="dcterms:W3CDTF">2016-08-29T01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