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治则与治法如何理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医内科病证的辨证论治——感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感冒辨证知识点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治则与治法如何理解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1525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中医内科病证的辨证论治——感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  <w:gridCol w:w="137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冒的证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恶风发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咽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舌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脉象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感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热重，微恶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痰或痰出不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痛咽红，口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边尖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浮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感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寒重，发热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吐稀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痒，咳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苔薄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浮紧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行感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然发热，高热不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疼痛，伴明显全身症状，呈现流行性发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红，苔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浮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虚感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、恶寒较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痰无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楚倦怠，咳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淡，苔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浮无力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冒的证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成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热感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宣肺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翘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退热颗粒、桑菊感冒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感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温解表，宣肺散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防败毒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清热颗粒、正柴胡饮颗粒、九味羌活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行感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瘟解毒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开灵颗粒、羚羊感冒片、连花清瘟胶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虚感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解表，宣肺化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苏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屏风颗粒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医内科病证的辨证论治——感冒与咳嗽的区别。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参苏饮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瘟解毒丸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荆防败毒散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银翘散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桑菊饮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感冒时，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热感冒应选用的方剂是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行感冒应选用的方剂是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虚感冒应选用的方剂是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银翘散主要的药物组成是：金银花和连翘，其中金银花、连翘属于清热解毒药，用于外感热病，风热表证。所以银翘散用于风热感冒型感冒；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瘟解毒丸主要的药物组成是：大青叶、连翘等，大青叶、连翘也属于清热解毒药，但是大青叶的功效强于金银花，用于温病热入血分之高热、神昏、发斑等。所以清瘟解毒丸用于时行感冒型感冒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4771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苏饮主要的药物组成是：人参、甘草等。其中人参属于大补元气的药物，可以益气，用于体虚患者。所以参苏饮用于体虚感冒型感冒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1-07T03:47:00Z</dcterms:modified>
  <cp:revision>181</cp:revision>
  <dc:subject/>
  <dc:title/>
</cp:coreProperties>
</file>