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631"/>
        <w:gridCol w:w="294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18"/>
                </w:rPr>
                <w:t>口腔执业助理医师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《医学心理学》考试大纲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概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概念与性质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模式的转化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心理学的任务与观点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研究任务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学心理学的基本观点</w:t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医学心理学基础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的概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学的概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现象的分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实质的内容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过程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觉与知觉的概念、种类与特征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记忆的概念、种类与过程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思维的概念、特征与种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绪过程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情感的概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与情感的分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的作用与调节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志过程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的概念与特征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品质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与动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需要层次论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机定义分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机冲突的类型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格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的定义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能力与智力的概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气质的概念、类型与意义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性格的概念与分型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格形成的标志与决定因素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86450" cy="402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心理治疗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概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的概念与发展状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的性质、区分与适应证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的分类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的理论基础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分析学派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为主义学派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本主义学派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的主要方法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分析的治疗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行为主义的治疗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本主义疗法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疗法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治疗的原则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关系的建立原则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的原则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治疗对治疗师的要求</w:t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医患关系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关系的概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概述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关系的重要性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交往的两种形式和两个水平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的两种形式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的两个水平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交往与沟通方法的问题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交往时的心理状态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沟通的基本方法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医患间的交往障碍</w:t>
            </w:r>
          </w:p>
        </w:tc>
      </w:tr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患者心理的问题</w:t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角色和求医行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角色的概念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患者角色的转化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求医行为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患者的一般心理问题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疾病的认识和态度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绪和情感活动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年龄阶段患者的心理活动特征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患者的心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青年患者的心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老年患者的心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患者的心理问题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重患者的心理问题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治之症患者的心理问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6-11-21T10:29:00Z</dcterms:modified>
  <cp:revision>1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