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煎服法知识比较混乱，老师有没有相关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特殊称呼有没有总结呢？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安胎的药物有哪些呢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关于煎服法知识比较混乱，老师有没有相关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煎煮法里面的知识总结如下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煎：附子、川乌、大黄（减弱泻下之功）、磁石、代赭石、生石膏、寒水石、紫石英、石决明、龙骨、牡蛎、海蛤壳、瓦楞子、珍珠母、龟甲、鳖甲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下：薄荷、白豆蔻、青蒿、香薷、木香、砂仁、沉香、草豆蔻、钩藤、番泻叶（取泻下之功）、大黄（取泻下之功）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包煎：蒲黄、葶苈子、滑石粉、车前子、旋覆花、青黛、蛤粉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另煎：人参、西洋参、麝香、鹿茸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烊化：阿胶、鹿角胶、龟甲胶、鳖甲胶、鸡血藤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冲服：芒硝、竹沥水、蜂蜜、牛黄（研粉）、羚羊角（研粉）、琥珀（研粉）、蛤蚧、朱砂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煎汤代水：灶心土，玉米须、丝瓜络、金钱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关于药物的特殊称呼有没有总结呢？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“发汗第一药”之称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解表药中具有特殊称呼的药物总结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麻黄：发汗作用最强，具有“发汗第一药”之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姜：入脾经，善温中止呕，素有“呕家圣药”之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荆芥：生用长于发散，善散风解表、透疹止痒，为解表散风通用药，治表证及疹痒无论风寒风热皆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香薷：功似麻黄，药力亦强，治阴寒闭暑及风水水肿最宜，素称“夏月麻黄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防风：善祛风胜湿而发表、止痛、止痒、解痉，为治风通用药。为“风药润剂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苍耳子：既为治外感鼻塞头痛之佳品，又为治鼻渊头痛之要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安胎的药物有哪些呢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可以安胎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葛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姜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安胎的书本提及的有：紫苏、黄芩、桑寄生、砂仁、艾叶、苎麻根、竹茹、白术、杜仲、续断、菟丝子。学习中注意知识的横向归纳总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1-25T01:23:00Z</dcterms:modified>
  <cp:revision>129</cp:revision>
  <dc:subject/>
  <dc:title/>
</cp:coreProperties>
</file>