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化痰止咳平喘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天南星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苦杏仁特点、功效、主治及药理作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瓜蒌的主治病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化痰止咳平喘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化痰药</w:t>
      </w:r>
    </w:p>
    <w:p>
      <w:pPr>
        <w:pStyle w:val="Normal"/>
        <w:tabs>
          <w:tab w:val="clear" w:pos="420"/>
          <w:tab w:val="left" w:pos="214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6510</wp:posOffset>
                </wp:positionH>
                <wp:positionV relativeFrom="paragraph">
                  <wp:posOffset>116205</wp:posOffset>
                </wp:positionV>
                <wp:extent cx="90805" cy="714375"/>
                <wp:effectExtent l="635" t="5715" r="0" b="5080"/>
                <wp:wrapNone/>
                <wp:docPr id="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3" stroked="t" o:allowincell="f" style="position:absolute;margin-left:101.3pt;margin-top:9.15pt;width:7.1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半夏：降逆止呕，消痞（有毒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128905</wp:posOffset>
                </wp:positionV>
                <wp:extent cx="90805" cy="342265"/>
                <wp:effectExtent l="1270" t="5715" r="0" b="5080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54" stroked="t" o:allowincell="f" style="position:absolute;margin-left:220.3pt;margin-top:10.15pt;width:7.1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燥湿化痰，散结   天南星：消肿（有毒）  祛风</w:t>
      </w:r>
    </w:p>
    <w:p>
      <w:pPr>
        <w:pStyle w:val="Normal"/>
        <w:tabs>
          <w:tab w:val="clear" w:pos="420"/>
          <w:tab w:val="left" w:pos="22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白附子：解毒 （有毒） 止痉</w:t>
      </w:r>
    </w:p>
    <w:p>
      <w:pPr>
        <w:pStyle w:val="Normal"/>
        <w:tabs>
          <w:tab w:val="clear" w:pos="420"/>
          <w:tab w:val="left" w:pos="262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97790</wp:posOffset>
                </wp:positionV>
                <wp:extent cx="90805" cy="750570"/>
                <wp:effectExtent l="635" t="5080" r="0" b="5715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5520"/>
                            <a:gd name="textAreaBottom" fmla="*/ 41472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25.6pt;margin-top:7.7pt;width:7.1pt;height:5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川贝母：润肺止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化痰，散结消肿   浙贝母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瓜蒌：润燥，利气宽胸，润肠通便</w:t>
      </w:r>
    </w:p>
    <w:p>
      <w:pPr>
        <w:pStyle w:val="Normal"/>
        <w:tabs>
          <w:tab w:val="clear" w:pos="420"/>
          <w:tab w:val="left" w:pos="220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90805" cy="1263650"/>
                <wp:effectExtent l="635" t="5080" r="0" b="5715"/>
                <wp:wrapNone/>
                <wp:docPr id="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16400"/>
                            <a:gd name="textAreaBottom" fmla="*/ 698040 h 71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04.7pt;margin-top:9.65pt;width:7.1pt;height:9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白前：止咳</w:t>
      </w:r>
    </w:p>
    <w:p>
      <w:pPr>
        <w:pStyle w:val="Normal"/>
        <w:tabs>
          <w:tab w:val="clear" w:pos="420"/>
          <w:tab w:val="left" w:pos="22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前胡：宣散风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气祛（消）痰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旋覆花：行水，止呕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礞石：平肝镇惊</w:t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120</wp:posOffset>
                </wp:positionH>
                <wp:positionV relativeFrom="paragraph">
                  <wp:posOffset>84455</wp:posOffset>
                </wp:positionV>
                <wp:extent cx="90805" cy="693420"/>
                <wp:effectExtent l="635" t="5080" r="0" b="5715"/>
                <wp:wrapNone/>
                <wp:docPr id="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25.6pt;margin-top:6.65pt;width:7.1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药子：清热解毒，凉血止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化痰，软坚散结   海蛤壳：利尿消肿，制酸止痛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海浮石：通淋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98425</wp:posOffset>
                </wp:positionV>
                <wp:extent cx="170180" cy="1860550"/>
                <wp:effectExtent l="635" t="5080" r="635" b="571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6048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27360 h 1054800"/>
                            <a:gd name="textAreaBottom" fmla="*/ 1027440 h 10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9pt;margin-top:7.75pt;width:13.35pt;height:1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瓦楞子：化瘀，软坚散结，制酸止痛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昆布、海藻：软坚，利水消肿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桔梗：宣肺，利咽，排脓</w:t>
      </w:r>
    </w:p>
    <w:p>
      <w:pPr>
        <w:pStyle w:val="Normal"/>
        <w:tabs>
          <w:tab w:val="clear" w:pos="420"/>
          <w:tab w:val="left" w:pos="12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竹茹：除烦止呕，安胎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竹沥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天竺黄：清心定惊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芥子：温肺，利气散结，通络止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止咳平喘药</w:t>
      </w:r>
    </w:p>
    <w:p>
      <w:pPr>
        <w:pStyle w:val="Normal"/>
        <w:tabs>
          <w:tab w:val="clear" w:pos="420"/>
          <w:tab w:val="left" w:pos="141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95250</wp:posOffset>
                </wp:positionV>
                <wp:extent cx="90805" cy="739775"/>
                <wp:effectExtent l="635" t="5715" r="0" b="5080"/>
                <wp:wrapNone/>
                <wp:docPr id="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64pt;margin-top:7.5pt;width:7.1pt;height:5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苦杏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肠通便 紫苏子：降气化痰</w:t>
      </w:r>
    </w:p>
    <w:p>
      <w:pPr>
        <w:pStyle w:val="Normal"/>
        <w:tabs>
          <w:tab w:val="clear" w:pos="420"/>
          <w:tab w:val="left" w:pos="1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胖大海：清宣肺气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0585</wp:posOffset>
                </wp:positionH>
                <wp:positionV relativeFrom="paragraph">
                  <wp:posOffset>95885</wp:posOffset>
                </wp:positionV>
                <wp:extent cx="90805" cy="739775"/>
                <wp:effectExtent l="1270" t="5715" r="0" b="5080"/>
                <wp:wrapNone/>
                <wp:docPr id="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68.55pt;margin-top:7.55pt;width:7.1pt;height:5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百部：杀虫灭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肺止咳，治暴咳、久咳皆宜   紫菀：下气，化痰</w:t>
      </w:r>
    </w:p>
    <w:p>
      <w:pPr>
        <w:pStyle w:val="Normal"/>
        <w:tabs>
          <w:tab w:val="clear" w:pos="420"/>
          <w:tab w:val="left" w:pos="3585" w:leader="none"/>
        </w:tabs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款冬花：下气，化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97155</wp:posOffset>
                </wp:positionV>
                <wp:extent cx="90805" cy="739775"/>
                <wp:effectExtent l="1270" t="5715" r="0" b="5080"/>
                <wp:wrapNone/>
                <wp:docPr id="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57.95pt;margin-top:7.65pt;width:7.1pt;height:5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马兜铃：清肠疗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肺化痰止咳，治肺热咳嗽</w:t>
      </w:r>
    </w:p>
    <w:p>
      <w:pPr>
        <w:pStyle w:val="Normal"/>
        <w:tabs>
          <w:tab w:val="clear" w:pos="420"/>
          <w:tab w:val="left" w:pos="334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枇杷叶：降逆止呕</w:t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69850</wp:posOffset>
                </wp:positionV>
                <wp:extent cx="90805" cy="739775"/>
                <wp:effectExtent l="1270" t="5715" r="0" b="5080"/>
                <wp:wrapNone/>
                <wp:docPr id="1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52.1pt;margin-top:5.5pt;width:7.1pt;height:5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白果：敛肺，止带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喘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洋金花：解痉，定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泻肺平喘，利水消肿：桑白皮、葶苈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天南星的功效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既燥湿化痰，又祛风止痉的药是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天南星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牛黄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橘红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半夏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蝉蜕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6"/>
        <w:ind w:firstLine="482"/>
        <w:rPr/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 xml:space="preserve">天南星【功效】燥湿化痰，祛风止痉，散结消肿。 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苦杏仁特点、功效、主治及药理作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关于苦杏仁的说法正确的是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有小毒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止咳平喘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润肠通便 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有抑制胃蛋白酶活性的药理作用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善治多种咳喘与肠燥便秘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BCDE</w:t>
      </w:r>
    </w:p>
    <w:p>
      <w:pPr>
        <w:pStyle w:val="Style16"/>
        <w:ind w:firstLine="482"/>
        <w:rPr/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 xml:space="preserve"> 苦杏仁【性能特点】本品苦温润降，并有小毒，入肺与大肠经。上能降肺气以止咳喘，下能润肠燥以通大便，并略兼宣肺之功，善治多种咳喘与肠燥便秘。 【功效】止咳平喘，润肠通便。 【主治病证】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咳嗽气喘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肠燥便秘。 【药理】本品有镇咳、平喘、缓泻、抗肿瘤、抑制胃蛋白酶活性等作用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 xml:space="preserve">]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瓜蒌的主治病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瓜蒌治疗的病证不包括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乳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肠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肺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肝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胸痹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瓜蒌 【主治病证】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肺热咳嗽、痰稠不易咳出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胸痹，结胸。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乳痈肿痛，肺痈，肠痈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肠燥便秘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1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