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社区</w:t>
      </w:r>
      <w:hyperlink r:id="rId3" w:tgtFrame="_blank">
        <w:r>
          <w:rPr>
            <w:rStyle w:val="InternetLink"/>
            <w:b/>
            <w:color w:val="000000"/>
            <w:szCs w:val="21"/>
          </w:rPr>
          <w:t>护理</w:t>
        </w:r>
      </w:hyperlink>
      <w:r>
        <w:rPr>
          <w:b/>
          <w:color w:val="000000"/>
          <w:szCs w:val="21"/>
        </w:rPr>
        <w:t>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3361"/>
        <w:gridCol w:w="2955"/>
        <w:gridCol w:w="932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社区护理概论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的分类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的功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健康社区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卫生服务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卫生服务的概念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卫生服务的发展状况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护理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护理的发展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社区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护士</w:t>
              </w:r>
            </w:hyperlink>
            <w:r>
              <w:rPr>
                <w:sz w:val="18"/>
                <w:szCs w:val="18"/>
              </w:rPr>
              <w:t>的角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社区护士的能力要求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77485" cy="532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532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社区家庭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家庭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功能与结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资源与家庭危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家庭对健康的影响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家庭访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家庭访视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家庭访视程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访视护士安全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居家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居家护理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居家护理相关理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居家护理目的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家庭生活周期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社区护士在居家护理中的作用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家庭常用护理技术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换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注射（输液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导尿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管喂饮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造口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社区重点人群保健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儿童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青少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青少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妇女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围婚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孕期妇女保健与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产后期妇女保健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围绝经期妇女保健与护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老年保健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期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健康问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保健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社区常见慢性疾病的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慢性疾病的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病流行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与管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高血压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脑卒中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冠心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糖尿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慢性阻塞性肺疾病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消化性溃疡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恶性肿瘤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社区常见精神疾病病人的护理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精神病学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精神病学的基本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中精神病病人的特点及护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家庭精神病人意外事件的处理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精神分裂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老年痴呆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脑血管病所致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抑郁症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酒依赖和酒精中毒性精神障碍病人的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社区常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病人护理与管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传染病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病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流行过程及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分类与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传染病防治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细菌性痢疾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病毒性肝炎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肺</w:t>
            </w:r>
            <w:hyperlink r:id="rId7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艾滋病病人护理与管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性传播疾病病人护理与管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梅毒病人护理与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淋病病人护理与管理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社区急重症病人的急救和转诊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急救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社区急救的基本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步骤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心脏骤停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昏迷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休克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社区出血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社区严重损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社区中毒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社区烧（烫）伤病人的急救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原因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社区急救护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社区病残者的康复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社区康复护理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康复护理的目标及内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康复护理技术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社区全髋、膝关节置换术后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社区脊髓损伤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社区骨折病人的康复护理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与管理措施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社区临终病人关怀与护理</w:t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临终关怀概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关怀的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终关怀的原则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终病人的特点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的心理特点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临终病人及其家属的护理与关怀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终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终病人家属的关怀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shd w:fill="FFFFFF" w:val="clear"/>
        <w:spacing w:lineRule="atLeast" w:line="345"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yperlink" Target="http://www.med66.com/hushi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66.com/webhtml/project/neikexue/chuanranbingxue.htm" TargetMode="External"/><Relationship Id="rId7" Type="http://schemas.openxmlformats.org/officeDocument/2006/relationships/hyperlink" Target="http://www.med66.com/webhtml/project/neikexue/jiehebingxue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6-11-30T10:45:00Z</dcterms:modified>
  <cp:revision>48</cp:revision>
  <dc:subject/>
  <dc:title/>
</cp:coreProperties>
</file>