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护理考试蚌埠考点现场确认安排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市卫计委组织人事科（南湖路</w:t>
      </w:r>
      <w:r>
        <w:rPr>
          <w:rFonts w:eastAsia="仿宋_GB2312" w:ascii="仿宋_GB2312" w:hAnsi="仿宋_GB2312"/>
          <w:sz w:val="32"/>
          <w:szCs w:val="32"/>
        </w:rPr>
        <w:t>56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号房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2-3115833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  蚌埠卫校、江淮卫校、怀远卫校、驻蚌、市直各医疗机构、省直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  蚌埠医学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 五河县、固镇县、市局管辖的其他医疗机构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怀远县、蚌山区、禹会区、淮上区、经开区、龙子湖区、高新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 补充材料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考生在规定确认时间之前到县、区卫计委、学校报名并交相关材料。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将毕业证、报名表装入写有姓名、联系电话、单位的有封口档案袋中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247" w:footer="0" w:bottom="1134"/>
      <w:pgNumType w:fmt="decimal"/>
      <w:formProt w:val="false"/>
      <w:textDirection w:val="lrTb"/>
      <w:docGrid w:type="linesAndChars" w:linePitch="5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7:00Z</dcterms:created>
  <dc:creator>梅永芳</dc:creator>
  <dc:description/>
  <cp:keywords/>
  <dc:language>en-US</dc:language>
  <cp:lastModifiedBy>“两学一做”办公室</cp:lastModifiedBy>
  <dcterms:modified xsi:type="dcterms:W3CDTF">2016-12-14T03:26:00Z</dcterms:modified>
  <cp:revision>4</cp:revision>
  <dc:subject/>
  <dc:title>2016年中初级考试蚌埠考点现场确认安排：</dc:title>
</cp:coreProperties>
</file>