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中医执业医师“方剂学歌诀”电子书目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864485" cy="2864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篇  方剂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章  解表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讲  麻黄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讲  桂枝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讲  小青龙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讲  九味羌活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讲  大青龙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讲  止嗽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讲  银翘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讲  桑菊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讲  麻黄杏仁甘草石膏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讲  柴葛解肌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讲  败毒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讲  参苏饮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ascii="宋体;SimSun" w:hAnsi="宋体;SimSun" w:cs="Arial"/>
          <w:sz w:val="21"/>
          <w:szCs w:val="21"/>
        </w:rPr>
        <w:t>二章</w:t>
      </w:r>
      <w:r>
        <w:rPr>
          <w:rFonts w:ascii="宋体;SimSun" w:hAnsi="宋体;SimSun" w:cs="Arial"/>
          <w:sz w:val="21"/>
          <w:szCs w:val="21"/>
        </w:rPr>
        <w:t>　泻下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讲  大承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大黄牡丹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大陷胸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温脾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麻子仁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济川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7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十枣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8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黄龙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三章  和解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小柴胡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蒿芩清胆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四逆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逍遥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痛泻要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半夏泻心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章  清热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白虎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竹叶石膏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清营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犀角地黄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黄连解毒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凉膈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7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普济消毒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8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仙方活命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9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导赤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0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龙胆泻肝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1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左金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2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苇茎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3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泻白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4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清胃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5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玉女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6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白头翁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7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芍药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8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青蒿鳖甲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9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当归六黄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五章  祛暑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讲  香薷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六一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清暑益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六章  温里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理中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小建中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讲  大建中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吴茱萸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四逆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当归四逆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阳和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七章  表里双解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葛根黄芩黄连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大柴胡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防风通圣散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ascii="宋体;SimSun" w:hAnsi="宋体;SimSun" w:cs="Arial"/>
          <w:sz w:val="21"/>
          <w:szCs w:val="21"/>
        </w:rPr>
        <w:t>八章</w:t>
      </w:r>
      <w:r>
        <w:rPr>
          <w:rFonts w:ascii="宋体;SimSun" w:hAnsi="宋体;SimSun" w:cs="Arial"/>
          <w:sz w:val="21"/>
          <w:szCs w:val="21"/>
        </w:rPr>
        <w:t>　补益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讲  四君子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讲  参苓白术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讲  补中益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讲  生脉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讲  玉屏风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讲  四物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讲  归脾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讲  当归补血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讲  炙甘草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讲  八珍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讲  六味地黄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讲  左归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讲  大补阴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讲  百合固金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讲  一贯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讲  肾气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讲  右归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讲  地黄饮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九章　固涩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牡蛎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九仙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真人养脏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四神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桑螵蛸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固冲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固经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讲  易黄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章　安神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朱砂安神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天王补心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酸枣仁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一章　开窍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安宫牛黄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紫雪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至宝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苏合香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二章　理气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越鞠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柴胡疏肝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瓜蒌薤白白酒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半夏厚朴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厚朴温中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天台乌药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暖肝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苏子降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定喘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旋覆代赭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三章　理血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桃核承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血府逐瘀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补阳还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复元活血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温经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生化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失笑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桂枝茯苓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十灰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咳血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小蓟饮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槐花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黄土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四章　治风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川芎茶调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消风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牵正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大秦艽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小活络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羚角钩藤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镇肝息风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天麻钩藤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大定风珠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五章　治燥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杏苏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清燥救肺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桑杏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麦门冬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增液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六章　祛湿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平胃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藿香正气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茵陈蒿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三仁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八正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甘露消毒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连朴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当归拈痛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二妙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五苓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猪苓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防己黄芪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苓桂术甘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真武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实脾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完带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讲  萆薢分清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羌活胜湿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9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独活寄生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七章　祛痰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二陈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温胆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清气化痰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小陷胸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讲  贝母瓜蒌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苓甘五味姜辛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讲  三子养亲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半夏白术天麻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八章　消食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讲  保和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讲  枳实导滞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健脾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九单元　驱虫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讲  乌梅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十单元  总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讲  总结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宋体;SimSun"/>
          <w:bCs/>
          <w:sz w:val="21"/>
          <w:szCs w:val="21"/>
        </w:rPr>
        <w:t>购买地址：</w:t>
      </w:r>
      <w:r>
        <w:rPr>
          <w:rFonts w:cs="宋体;SimSun" w:ascii="宋体;SimSun" w:hAnsi="宋体;SimSun"/>
          <w:bCs/>
          <w:sz w:val="21"/>
          <w:szCs w:val="21"/>
        </w:rPr>
        <w:t>http://www.med66.com/newshop/ebookshopproduct-452/</w:t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05:00Z</dcterms:created>
  <dc:creator>杨建军</dc:creator>
  <dc:description/>
  <cp:keywords/>
  <dc:language>en-US</dc:language>
  <cp:lastModifiedBy>杨建军</cp:lastModifiedBy>
  <dcterms:modified xsi:type="dcterms:W3CDTF">2016-12-19T02:45:00Z</dcterms:modified>
  <cp:revision>6</cp:revision>
  <dc:subject/>
  <dc:title/>
</cp:coreProperties>
</file>