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疫疠发生和流行因素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候因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环境因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预防措施不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社会因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疫疠的发生与流行，多与气候因素、环境因素、预防措施不当和社会因素有关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长于行气，燥湿，消积，兼能降气平喘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苏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厚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砂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豆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香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厚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性能：苦、辛，温。归脾、胃、肺、大肠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燥湿消痰，下气除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湿阻中焦，脘腹胀满。为消除胀满的要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食积气滞，腹胀便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痰饮咳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外，燥湿消痰，下气宽中，治梅核气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知识点：化湿药</w:t>
      </w:r>
      <w:r>
        <w:rPr>
          <w:rFonts w:cs="Arial" w:ascii="宋体;SimSun" w:hAnsi="宋体;SimSun"/>
          <w:kern w:val="0"/>
          <w:szCs w:val="21"/>
        </w:rPr>
        <w:t>,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螵蛸散与天王补心丹两方组成中均含有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龙骨、人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人参、菖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菖蒲、远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远志、当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当归、石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趣记：桑螵蛸散【神龙远飘，仆人归家】桑螵蛸、远志、菖蒲、龙骨、龟甲、茯神、人参、当归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桑螵蛸散用龙龟，参苓菖远及当归；尿频遗尿精不固，滋肾宁心法勿违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趣记：天王补心丹【三婶早博两冬无，当地接令住五院】生地黄、天门冬、麦门冬、元参、人参、丹参、茯苓、五味子、远志、桔梗、当归身、柏子仁、酸枣仁、朱砂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方歌：补心丹用柏枣仁，二冬生地当归身；三参桔梗朱砂味，远志茯苓养心神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提出 “温邪上受，首先犯肺，逆传心包”的医家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张仲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叶天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薛生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吴又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张仲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卫表热证不解传入心包，出现神昏谵语、舌蹇肢厥之临床表现，称为逆传，此即叶天士所说“温邪上受，首先犯肺，逆传心包”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后世将肢体振颤、头目眩晕等症状，视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暑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湿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燥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寒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风、热、燥、寒、湿本是自然界气候变化要素，其太过各有征象，也能显示相应病象，如后世将肢体振颤、头目眩晕等症状，视为风象；将皮肤孔窍干涩、大便干秘的证候，认为内燥所生等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杨建军</cp:lastModifiedBy>
  <dcterms:modified xsi:type="dcterms:W3CDTF">2016-12-21T11:31:00Z</dcterms:modified>
  <cp:revision>97</cp:revision>
  <dc:subject/>
  <dc:title/>
</cp:coreProperties>
</file>