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时间安排表</w:t>
      </w:r>
    </w:p>
    <w:tbl>
      <w:tblPr>
        <w:tblStyle w:val="6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93"/>
      </w:tblGrid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时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内容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网上报名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现场资格审核（单位和个人按规定时间上报）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生网上缴费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单位上报后次日至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查看缴费状态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可开具发票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8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—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7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打印准考证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7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8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试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（具体考试时间以准考证为准）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后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月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网上成绩发布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打印成绩单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