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能用于治疗有汗骨蒸的药物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连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黄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生地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牡丹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地骨皮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前人有“丹皮治无汗骨蒸，地骨皮治有汗骨蒸”之说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地骨皮应用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阴虚发热、盗汗骨蒸。能清肝肾之虚热，除有汗之骨蒸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肺热咳嗽。善清泄肺热，除肺中伏火，则清素之令自行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血热出血证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出现语颤减弱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气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肺空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肺气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极度衰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胸壁肥厚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语颤减弱或消失主要见于以下几种情况：①肺泡内含气量增多：如肺气肿及支气管哮喘发作时。②支气管阻塞：如阻塞性肺不张、气管内分泌物增多。③胸壁距肺组织距离加大：如胸腔积液、气胸、胸膜高度增厚及粘连、胸壁水肿或高度肥厚、胸壁皮下气肿。④体质衰弱：因发音较弱而语颤减弱。大量胸腔积液、严重气胸时，语颤可消失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语颤增强见于较浅而大的肺空洞：如肺结核、肺脓肿、肺肿瘤所致的空洞。【医学教育网原创】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脑血栓形成的致病之本为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肝阳暴亢，风火上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风痰瘀血，痹阻脉络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痰热腑实，风痰上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气虚血瘀，脉络不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肝肾阴虚、气血衰少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脑血栓形成的病机归纳起来不外虚（阴虚、气虚）、火（肝火、心火）、风（肝风、外风）、痰（风痰、湿痰）、气（气逆）、血（血瘀）六端，其中以肝肾阴虚、气血衰少为致病之本，风、火、痰、气、瘀为发病之标。【医学教育网原创】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，女，</w:t>
      </w: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Arial"/>
          <w:kern w:val="0"/>
          <w:szCs w:val="21"/>
        </w:rPr>
        <w:t>岁，产后乳汁甚少，乳汁浓稠，乳房胀硬，情志抑郁，食欲不振；舌质正常，苔微黄，脉弦。治疗首选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通乳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生化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独活寄生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下乳涌泉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黄芪桂枝五物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产后缺乳之肝郁气滞证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产后乳汁甚少或全无，乳汁浓稠，乳房胀硬或疼痛，情志抑郁，或有微热，食欲不振；舌质正常或黯红，苔微黄，脉弦或弦数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疏肝解郁，通络下乳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下乳涌泉散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普萘洛尔不能对抗何种心绞痛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稳定型心绞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变异型心绞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不稳定型心绞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高血压者心绞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心律失常者心绞痛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普萘洛尔是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ascii="宋体;SimSun" w:hAnsi="宋体;SimSun" w:cs="Arial"/>
          <w:kern w:val="0"/>
          <w:szCs w:val="21"/>
        </w:rPr>
        <w:t>受体阻滞剂的常用药物，对变异型心绞痛，因本类药物阻断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ascii="宋体;SimSun" w:hAnsi="宋体;SimSun" w:cs="Arial"/>
          <w:kern w:val="0"/>
          <w:szCs w:val="21"/>
        </w:rPr>
        <w:t>受体后，使</w:t>
      </w:r>
      <w:r>
        <w:rPr>
          <w:rFonts w:cs="Arial" w:ascii="宋体;SimSun" w:hAnsi="宋体;SimSun"/>
          <w:kern w:val="0"/>
          <w:szCs w:val="21"/>
        </w:rPr>
        <w:t>α</w:t>
      </w:r>
      <w:r>
        <w:rPr>
          <w:rFonts w:ascii="宋体;SimSun" w:hAnsi="宋体;SimSun" w:cs="Arial"/>
          <w:kern w:val="0"/>
          <w:szCs w:val="21"/>
        </w:rPr>
        <w:t>受体作用占优势，易致冠脉痉挛，从而加重心肌缺血症状，不宜应用。【医学教育网原创</w:t>
      </w:r>
      <w:r>
        <w:rPr>
          <w:rFonts w:ascii="宋体;SimSun" w:hAnsi="宋体;SimSun" w:cs="Arial"/>
          <w:kern w:val="0"/>
          <w:szCs w:val="21"/>
        </w:rPr>
        <w:t>】</w:t>
      </w:r>
    </w:p>
    <w:p>
      <w:pPr>
        <w:pStyle w:val="Normal"/>
        <w:tabs>
          <w:tab w:val="clear" w:pos="420"/>
          <w:tab w:val="left" w:pos="4988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杨建军</cp:lastModifiedBy>
  <dcterms:modified xsi:type="dcterms:W3CDTF">2016-12-30T07:15:00Z</dcterms:modified>
  <cp:revision>1036</cp:revision>
  <dc:subject/>
  <dc:title/>
</cp:coreProperties>
</file>