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体小，有裂纹，舌鲜红少苔，其临床意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虚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极津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热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邪入里化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体小，舌鲜红而少苔，或有裂纹，或光红无苔，【医学教育网原创】属虚热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舌体红绛而有裂纹，舌苔焦黄干燥，多主热极津伤。因此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定喘汤组成中含有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苏叶、半夏、杏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苏子、半夏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苏叶、半夏、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苏子、厚朴、杏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苏子、前胡、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定喘汤组成：白果、麻黄、紫苏子、甘草、【医学教育网原创】款冬花、杏仁、桑白皮、炒黄芩、半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定喘白果与麻黄，款冬半夏桑白皮；苏子黄芩甘草杏，宣肺平喘效力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趣记：夏天的杏仁黄又黄，冬天的草苏白又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导致瞳孔扩大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有机磷杀虫药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吗啡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青光眼绝对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毒蕈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虹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理睛况下，瞳孔缩小（＜</w:t>
      </w:r>
      <w:r>
        <w:rPr>
          <w:rFonts w:cs="Arial" w:ascii="宋体;SimSun" w:hAnsi="宋体;SimSun"/>
          <w:kern w:val="0"/>
          <w:szCs w:val="21"/>
        </w:rPr>
        <w:t>2mm</w:t>
      </w:r>
      <w:r>
        <w:rPr>
          <w:rFonts w:ascii="宋体;SimSun" w:hAnsi="宋体;SimSun" w:cs="Arial"/>
          <w:kern w:val="0"/>
          <w:szCs w:val="21"/>
        </w:rPr>
        <w:t>）常见于虹膜炎、有机磷农药中毒、毒蕈中毒，以及吗啡、氯丙嗪、毛果云香碱等药物影响；瞳孔扩大（＞</w:t>
      </w:r>
      <w:r>
        <w:rPr>
          <w:rFonts w:cs="Arial" w:ascii="宋体;SimSun" w:hAnsi="宋体;SimSun"/>
          <w:kern w:val="0"/>
          <w:szCs w:val="21"/>
        </w:rPr>
        <w:t>5mm</w:t>
      </w:r>
      <w:r>
        <w:rPr>
          <w:rFonts w:ascii="宋体;SimSun" w:hAnsi="宋体;SimSun" w:cs="Arial"/>
          <w:kern w:val="0"/>
          <w:szCs w:val="21"/>
        </w:rPr>
        <w:t>）见于外伤、青光眼绝对期、【医学教育网原创】视神经萎缩、完全失明、濒死状态、颈交感神经刺激和阿托品、可卡因等药物影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甲状腺功能亢进手术并发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声音嘶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饮水呛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足抽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吞咽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状腺功能亢进手术术后并发症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术后呼吸困难和窒息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喉返神经损伤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喉上神经损伤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手足抽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甲状腺危象，是甲亢的严重并发症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甲状腺功能减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疹发热和出疹的时间关系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数小时出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发热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出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天出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热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天出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热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出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麻疹发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左右开始出疹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出疹时发热更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急疹发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左右开始出疹，热退疹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疹发热发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后出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猩红热数小时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出疹，出疹时热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武利桃</cp:lastModifiedBy>
  <dcterms:modified xsi:type="dcterms:W3CDTF">2016-12-29T01:19:00Z</dcterms:modified>
  <cp:revision>195</cp:revision>
  <dc:subject/>
  <dc:title/>
</cp:coreProperties>
</file>