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455295</wp:posOffset>
            </wp:positionV>
            <wp:extent cx="5612765" cy="388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在线验证学历样本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4377690</wp:posOffset>
            </wp:positionV>
            <wp:extent cx="5610860" cy="3566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4377690</wp:posOffset>
            </wp:positionV>
            <wp:extent cx="5610860" cy="3566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在线验证学位样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7-01-04T06:25:37Z</dcterms:modified>
  <cp:revision>0</cp:revision>
  <dc:subject/>
  <dc:title>附件4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