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阴阳属性怎么区分阴阳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阴阳相互关系应该怎么理解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“动极者镇之以静，阴亢者胜之以阳”体现的是阴阳的什么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阴阳属性怎么区分阴阳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530725" cy="330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阴阳相互关系应该怎么理解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立制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两层含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阴阳对立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理解为一对“反义词”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方说：上为阳，下为阴，阴阳对立，则上下对立；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阳制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理解为一对“婆媳”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方说：春夏太热，春夏过后，会有秋冬来抑制春夏的温热之气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方太“过分”，会由另一方来抑制它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互根互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两层含义：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阴阳互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理解为“双胞胎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一方不能脱离另一方而单独存在，每一方都以其相对的另一方的存在为自己存在的前提和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上为阳，下为阴。没有上就无所谓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阳互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理解为“互相帮助的双胞胎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互用，指的是阴阳相互资生、相互促进的关系，阴阳在相互依存的基础上，还体现为相互资生、相互促进的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阴阳的消长平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：此消彼消（两败俱伤）、此长彼消、此消彼长、此长彼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阴阳的相互转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转化是指在一定条件下，阴或阳可以各自向其相反方向进行转化，由阴转化为阳，由阳转化为阴。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方说：春夏为阳，秋冬为阴。夏天热到一定程度后，会渐渐变冷，进入秋天，这就体现了由阳转化为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说法有：寒极生热，热极生寒，重阴必阳，重阳必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【问题】“动极者镇之以静，阴亢者胜之以阳”体现的是阴阳的什么关系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动极者镇之以静，阴亢者胜之以阳”其说明　　的阴阳关系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互转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互根互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消长平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立制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交感互藏</w:t>
      </w:r>
    </w:p>
    <w:p>
      <w:pPr>
        <w:pStyle w:val="Normal"/>
        <w:tabs>
          <w:tab w:val="clear" w:pos="420"/>
          <w:tab w:val="left" w:pos="4771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动与静属于对立的双方，阴与阳属于对立的双方，一方亢盛，则会抑制另一方。体现的是阴阳的对立制约的关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1-05T09:05:00Z</dcterms:modified>
  <cp:revision>195</cp:revision>
  <dc:subject/>
  <dc:title/>
</cp:coreProperties>
</file>