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稳定型心绞痛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如何治疗稳定型心绞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急性冠脉综合征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稳定型心绞痛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部位  在胸骨体中段或上段之后可波及心前区，有手掌大小范围，甚至横贯前胸，界限不很清楚。常放射至左肩、左臂内侧达无名指和小指，或至颈、咽或下颌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性质  胸痛常为压迫、发闷或紧缩性，也有烧灼感，不像针刺或刀扎样锐性痛，偶伴濒死的恐惧感觉。发作时，患者往往被迫停止正在进行的活动，直至症状缓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诱因  发作常由体力劳动或情绪激动所诱发，饱食、寒冷、吸烟、心动过速、休克等亦可诱发。疼痛多发生于劳力或激动的当时。典型的心绞痛常在相似的条件下重复发生，但有时同样的劳力只在早晨而不在下午引起心绞痛，提示与晨间交感神经兴奋性增高等昼夜节律变化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持续时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疼痛出现后常逐步加重，然后在</w:t>
      </w:r>
      <w:r>
        <w:rPr>
          <w:rFonts w:cs="宋体;SimSun" w:ascii="宋体;SimSun" w:hAnsi="宋体;SimSun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渐消失，可数天或数星期发作一次，亦可一日内多次发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缓解方式  一般在停止原来诱发症状的活动后即可缓解；舌下含用硝酸甘油也能在几分钟内使之缓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体征  平时一般无异常体征。心绞痛发作时常见心率增快、血压升高、表情焦虑、皮肤冷或出汗，有时出现第四或第三心音奔马律。可有暂时性心尖部收缩期杂音，是乳头肌缺血 以致功能失调引起二尖瓣关闭不全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如何治疗稳定型心绞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发作时的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休息  发作时立刻休息，症状即可逐渐消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物治疗  较重的发作，可使用作用较快的硝酸酯制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硝酸甘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用</w:t>
      </w:r>
      <w:r>
        <w:rPr>
          <w:rFonts w:cs="宋体;SimSun" w:ascii="宋体;SimSun" w:hAnsi="宋体;SimSun"/>
          <w:sz w:val="24"/>
        </w:rPr>
        <w:t>0.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0.6mg</w:t>
      </w:r>
      <w:r>
        <w:rPr>
          <w:rFonts w:ascii="宋体;SimSun" w:hAnsi="宋体;SimSun" w:cs="宋体;SimSun"/>
          <w:sz w:val="24"/>
        </w:rPr>
        <w:t>，置于舌下含化，迅速为唾液所溶解而吸收，</w:t>
      </w:r>
      <w:r>
        <w:rPr>
          <w:rFonts w:cs="宋体;SimSun" w:ascii="宋体;SimSun" w:hAnsi="宋体;SimSun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即开始起作用，约半小时后作用消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硝酸异山梨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用</w:t>
      </w:r>
      <w:r>
        <w:rPr>
          <w:rFonts w:cs="宋体;SimSun" w:ascii="宋体;SimSun" w:hAnsi="宋体;SimSun"/>
          <w:sz w:val="24"/>
        </w:rPr>
        <w:t>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，舌下含化，</w:t>
      </w:r>
      <w:r>
        <w:rPr>
          <w:rFonts w:cs="宋体;SimSun" w:ascii="宋体;SimSun" w:hAnsi="宋体;SimSun"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见效，作用维持</w:t>
      </w:r>
      <w:r>
        <w:rPr>
          <w:rFonts w:cs="宋体;SimSun" w:ascii="宋体;SimSun" w:hAnsi="宋体;SimSun"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还有供喷雾吸入用的制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应用上述药物的同时，可考虑用镇静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缓解期的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活方式的调整  宜尽量避免各种确知足以诱致发作的因素。调节饮食，戒烟限酒。调整日常生活与工作量；减轻精神负担；保持适当的体力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物治疗  改善缺血、减轻症状的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阻断拟交感胺类对心率和心收缩力受体的刺激作用，减慢心率、降低血压，减低心肌收缩力和氧耗量，还减低运动时血流动力的反应，使在同一运动量水平上心肌氧耗量减少；使不缺血的心肌区小动脉（阻力血管）缩小，从而使更多的血液通过极度扩张的侧支循环（输送血管）流入缺血区。使用本药要注意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本药与硝酸酯类合用有协同作用；②停用本药时应逐步减量，如突然停用有诱发心肌梗死的可能；③低血压、支气管哮喘以及心动过缓、二度或以上房室传导阻滞者不宜应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硝酸酯制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为内皮依赖性血管扩张剂，能减少心肌需氧和改善心肌灌注，从而减低心绞痛发作的频率和程度，增加运动耐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钙通道阻滞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抑制心肌收缩，减少心肌氧耗；扩张周围血管，降低动脉压，减轻心脏负荷；改善心肌的微循环。更适用于同时有高血压的患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曲美他嗪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通过抑制脂肪酸氧化和增加葡萄糖代谢，改善心肌氧的供需平衡而治疗心肌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防心肌梗死，改善预后的药物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阿司匹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通过抑制环氧化酶和血栓烷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的合成达到抗血小板聚集的作用，所有患者只要没有药物禁忌证都应服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氯吡格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通过选择性不可逆的抑制血小板二磷酸腺苷受体而阻断</w:t>
      </w:r>
      <w:r>
        <w:rPr>
          <w:rFonts w:cs="宋体;SimSun" w:ascii="宋体;SimSun" w:hAnsi="宋体;SimSun"/>
          <w:sz w:val="24"/>
        </w:rPr>
        <w:t>ADP</w:t>
      </w:r>
      <w:r>
        <w:rPr>
          <w:rFonts w:ascii="宋体;SimSun" w:hAnsi="宋体;SimSun" w:cs="宋体;SimSun"/>
          <w:sz w:val="24"/>
        </w:rPr>
        <w:t>依赖激活的血小板糖蛋白Ⅱ</w:t>
      </w:r>
      <w:r>
        <w:rPr>
          <w:rFonts w:cs="宋体;SimSun" w:ascii="宋体;SimSun" w:hAnsi="宋体;SimSun"/>
          <w:sz w:val="24"/>
        </w:rPr>
        <w:t>b/Ⅲa</w:t>
      </w:r>
      <w:r>
        <w:rPr>
          <w:rFonts w:ascii="宋体;SimSun" w:hAnsi="宋体;SimSun" w:cs="宋体;SimSun"/>
          <w:sz w:val="24"/>
        </w:rPr>
        <w:t>复合物，有效地减少</w:t>
      </w:r>
      <w:r>
        <w:rPr>
          <w:rFonts w:cs="宋体;SimSun" w:ascii="宋体;SimSun" w:hAnsi="宋体;SimSun"/>
          <w:sz w:val="24"/>
        </w:rPr>
        <w:t>ADP</w:t>
      </w:r>
      <w:r>
        <w:rPr>
          <w:rFonts w:ascii="宋体;SimSun" w:hAnsi="宋体;SimSun" w:cs="宋体;SimSun"/>
          <w:sz w:val="24"/>
        </w:rPr>
        <w:t>介导的血小板激活和聚集。不能耐受阿司匹林的患者可用氯吡格雷替代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长期服用可显著降低死亡等心血管事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他汀类药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效降低</w:t>
      </w:r>
      <w:r>
        <w:rPr>
          <w:rFonts w:cs="宋体;SimSun" w:ascii="宋体;SimSun" w:hAnsi="宋体;SimSun"/>
          <w:sz w:val="24"/>
        </w:rPr>
        <w:t>T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DL-C</w:t>
      </w:r>
      <w:r>
        <w:rPr>
          <w:rFonts w:ascii="宋体;SimSun" w:hAnsi="宋体;SimSun" w:cs="宋体;SimSun"/>
          <w:sz w:val="24"/>
        </w:rPr>
        <w:t>，还有延缓斑块进展、稳定斑块和抗炎等调脂以外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RB:</w:t>
      </w:r>
      <w:r>
        <w:rPr>
          <w:rFonts w:ascii="宋体;SimSun" w:hAnsi="宋体;SimSun" w:cs="宋体;SimSun"/>
          <w:sz w:val="24"/>
        </w:rPr>
        <w:t>可以使冠心病患者的心血管死亡、非致死性心肌梗死等主要终点事件的相对危险性显著降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管重建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皮冠状动脉介入治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随着技术的进步，介入治疗效果不断提高，不仅可以改善生活质量，而且可以明显降低高危患者的心肌梗死的发生率和死亡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冠状动脉旁路移植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脏康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运动锻炼疗法，谨慎安排进度适宜的运动锻炼有助于促进侧支循环的形成，提高体力活动的耐受量而改善症状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急性冠脉综合征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解答】临床表现  </w:t>
      </w:r>
      <w:r>
        <w:rPr>
          <w:rFonts w:cs="宋体;SimSun" w:ascii="宋体;SimSun" w:hAnsi="宋体;SimSun"/>
          <w:sz w:val="24"/>
        </w:rPr>
        <w:t>UA</w:t>
      </w:r>
      <w:r>
        <w:rPr>
          <w:rFonts w:ascii="宋体;SimSun" w:hAnsi="宋体;SimSun" w:cs="宋体;SimSun"/>
          <w:sz w:val="24"/>
        </w:rPr>
        <w:t>可表现为静息型心绞痛、初发型心绞痛和劳力恶化型心绞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痛的部位、性质与稳定型心绞痛相似，具有以下特点之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为稳定型心绞痛，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内疼痛发作的频率增加，程度加重、时限延长、诱发因素变化，硝酸类药物缓解作用减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个月之内新发生的心绞痛，并因较轻的负荷所诱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休息状态下发作心绞痛或较轻微活动即可诱发。发作时表现有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的变异型心绞痛也属此列。此外，由于贫血、感染、甲亢、心律失常等原因诱发的心绞痛称之为继发性不稳定型心绞痛。大多数胸痛发作时有一过性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（抬高或压低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（低平或倒置）改变。心电图的改变可随着心绞痛的缓解而完全或部分消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color w:val="A50021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张萌萌</cp:lastModifiedBy>
  <dcterms:modified xsi:type="dcterms:W3CDTF">2016-12-22T07:09:00Z</dcterms:modified>
  <cp:revision>162</cp:revision>
  <dc:subject/>
  <dc:title/>
</cp:coreProperties>
</file>