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传统医学出师与确有专长考核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试卷材料交接清单（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临床</w:t>
      </w:r>
      <w:r>
        <w:rPr>
          <w:rFonts w:ascii="方正小标宋简体" w:hAnsi="方正小标宋简体" w:eastAsia="方正小标宋简体"/>
          <w:sz w:val="36"/>
          <w:szCs w:val="36"/>
        </w:rPr>
        <w:t>实践技能考核）（试行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地级</w:t>
      </w:r>
      <w:r>
        <w:rPr>
          <w:rFonts w:ascii="仿宋_GB2312" w:hAnsi="仿宋_GB2312" w:eastAsia="仿宋_GB2312"/>
          <w:sz w:val="32"/>
          <w:szCs w:val="32"/>
        </w:rPr>
        <w:t xml:space="preserve">市卫计局（盖章）：         考核类别：□师承 □确有专长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6"/>
        <w:gridCol w:w="1079"/>
        <w:gridCol w:w="1056"/>
        <w:gridCol w:w="1102"/>
        <w:gridCol w:w="981"/>
        <w:gridCol w:w="1056"/>
        <w:gridCol w:w="1652"/>
      </w:tblGrid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实践技能（实际本领）考核</w:t>
            </w:r>
          </w:p>
        </w:tc>
      </w:tr>
      <w:tr>
        <w:trPr>
          <w:trHeight w:val="97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270</wp:posOffset>
                      </wp:positionV>
                      <wp:extent cx="390525" cy="1333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2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39395</wp:posOffset>
                      </wp:positionV>
                      <wp:extent cx="628650" cy="790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  别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接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用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评分表（份）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点签名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97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袋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袋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袋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袋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交运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4000" w:hanging="40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盖  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     广州中医药大学职业技术学院印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传统医学出师与确有专长考核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试卷材料交接清单（综合笔试）（试行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地级</w:t>
      </w:r>
      <w:r>
        <w:rPr>
          <w:rFonts w:ascii="仿宋_GB2312" w:hAnsi="仿宋_GB2312" w:eastAsia="仿宋_GB2312"/>
          <w:sz w:val="32"/>
          <w:szCs w:val="32"/>
        </w:rPr>
        <w:t xml:space="preserve">市卫计局（盖章）：         考核类别：□师承 □确有专长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92"/>
        <w:gridCol w:w="1272"/>
        <w:gridCol w:w="1272"/>
        <w:gridCol w:w="1164"/>
        <w:gridCol w:w="2533"/>
      </w:tblGrid>
      <w:tr>
        <w:trPr>
          <w:trHeight w:val="93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综合笔试</w:t>
            </w:r>
          </w:p>
        </w:tc>
      </w:tr>
      <w:tr>
        <w:trPr>
          <w:trHeight w:val="19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-5080</wp:posOffset>
                      </wp:positionV>
                      <wp:extent cx="497205" cy="12433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38125</wp:posOffset>
                      </wp:positionV>
                      <wp:extent cx="849630" cy="6953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   别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交接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个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卷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含答题卡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袋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袋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用卷（袋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点签名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97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交运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接收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4000" w:hanging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480"/>
        <w:ind w:left="4000" w:hanging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4000" w:hanging="40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盖章）</w:t>
      </w:r>
    </w:p>
    <w:p>
      <w:pPr>
        <w:pStyle w:val="Normal"/>
        <w:spacing w:lineRule="exact" w:line="480"/>
        <w:ind w:left="4000" w:hanging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广州中医药大学职业技术学院印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32:00Z</dcterms:created>
  <dc:creator>USER</dc:creator>
  <dc:description/>
  <dc:language>en-US</dc:language>
  <cp:lastModifiedBy>USER</cp:lastModifiedBy>
  <dcterms:modified xsi:type="dcterms:W3CDTF">2016-04-22T03:43:12Z</dcterms:modified>
  <cp:revision>4</cp:revision>
  <dc:subject/>
  <dc:title>出师考核及确有专长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