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度属山区卫生专业技术资格考试（中初级）现场确认日程安排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120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受理单位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个体诊所、医务室、卫生所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乡镇卫生院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公卫机构、门诊部（含体检中心）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社区卫生服务机构（含中心、站）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民营医院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各单位修改、补正材料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640" w:hanging="64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各中心、医院及公卫机构指定专人负责、门诊部诊所由负责人统一申报、联络报考相关事宜，严格按时间安排提交材料，逾期不予受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5:00Z</dcterms:created>
  <dc:creator>DELL</dc:creator>
  <dc:description/>
  <cp:keywords/>
  <dc:language>en-US</dc:language>
  <cp:lastModifiedBy>DELL</cp:lastModifiedBy>
  <dcterms:modified xsi:type="dcterms:W3CDTF">2017-01-11T09:06:00Z</dcterms:modified>
  <cp:revision>3</cp:revision>
  <dc:subject/>
  <dc:title/>
</cp:coreProperties>
</file>