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见中药化学成分的提取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物质的溶解度不同，常采用的分离物质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挥发油的提取可以采用什么方法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/>
        <w:t>1.</w:t>
      </w:r>
      <w:r>
        <w:rPr/>
        <w:t>【问题】常见中药化学成分的提取方法有哪些？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9"/>
        <w:gridCol w:w="2845"/>
        <w:gridCol w:w="3181"/>
      </w:tblGrid>
      <w:tr>
        <w:trPr>
          <w:trHeight w:val="16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取方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提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浸渍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于提取对热不稳定的成分；适用于提取含大量淀粉、树胶、果胶、黏液质的中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膏率低</w:t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渗漉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于提取对热不稳定的成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不断添加新鲜的提取溶剂，消耗溶剂量大、费时长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提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煎煮法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于提取对热稳定的成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取溶剂是水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流法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挥发性有机溶剂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回流法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挥发性有机溶剂；索氏提取器</w:t>
            </w:r>
          </w:p>
        </w:tc>
      </w:tr>
      <w:tr>
        <w:trPr>
          <w:trHeight w:val="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蒸气蒸馏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于提取具有挥发性的、能随水蒸气蒸馏而不被破坏，且难溶或不溶于水的成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挥发性、热稳定性、水不溶性</w:t>
            </w:r>
          </w:p>
        </w:tc>
      </w:tr>
      <w:tr>
        <w:trPr>
          <w:trHeight w:val="95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华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离的醌类成分（大黄中的游离蒽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分子的游离香豆素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属于生物碱的咖啡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属于有机酸的水杨酸、苯甲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属于单萜的樟脑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提取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超声波辅助溶剂进行提取</w:t>
            </w:r>
          </w:p>
        </w:tc>
      </w:tr>
      <w:tr>
        <w:trPr>
          <w:trHeight w:val="66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临界流体萃取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SF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于脂溶性成分，挥发性成分，如挥发油的提取，尤其适用于提取不稳定、易氧化、受热易分解的挥发性成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常用的超临界流体是二氧化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根据物质的溶解度不同，常采用的分离物质的方法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不同温度溶解度不同进行分离：主要包括结晶与重结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两种以上不同溶剂的极性和溶解性差异进行分离——水提醇沉法（除去多糖、蛋白质等水溶性杂质）、醇提水沉法（除去树脂、叶绿素等水不溶性杂质）、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醚法、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丙酮法（可使皂苷析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酸碱性（不同）进行分离——酸提碱沉法、碱提酸沉法（生物碱等碱性成分；黄酮、蒽醌类等酸性成分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用沉淀试剂进行分离——沉淀试剂（雷氏铵盐：季铵碱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挥发油的提取可以采用什么方法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发油的提取可以采用的方法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浸渍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渗漉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蒸气蒸馏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煎煮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升华法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挥发油具有挥发性，可以随水蒸馏，所以一般采用的提取方法是蒸馏法，另外还可以是有超临界流体萃取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3T06:50:00Z</dcterms:modified>
  <cp:revision>5</cp:revision>
  <dc:subject/>
  <dc:title/>
</cp:coreProperties>
</file>