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在病因研究中，要确定遗传和环境的关系及其作用大小，可用下列哪种方法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移民流行病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血清流行病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地理流行病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健康流行病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行为流行病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移民流行病学通过观察疾病在移民、移居地当地居民及原居地人群间疾病频率的差异，从而探讨疾病的发生与遗传因素或环境因素的关系。不同性质的病因，疾病表现出来的分布特征为：①若环境因素是导致疾病风险增加的主要原因，则该病在移民人群中的疾病频率与原住国（地区）人群不同，而接近移居国（地区）当地人群的疾病频率。②若遗传因素是导致疾病风险增加的主要原因，则移民人群与原住国（地区）人群的疾病频率近似，而不同于移居国（地区）当地人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性病是指通过性行为或类似性行为传播的一组传染性疾病。性传播疾病是可以预防的。医务人员对早期性病病人进行彻底治疗基础上，加强随访，有复发倾向时及时重新治疗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一级预防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二级预防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三级预防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原级预防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先期预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此时疾病已经发生，属于治愈后的康复保健，所以应该是三级预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毒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有关</w:t>
      </w:r>
      <w:r>
        <w:rPr>
          <w:rFonts w:cs="宋体;SimSun" w:ascii="宋体;SimSun" w:hAnsi="宋体;SimSun"/>
        </w:rPr>
        <w:t>SCE</w:t>
      </w:r>
      <w:r>
        <w:rPr>
          <w:rFonts w:ascii="宋体;SimSun" w:hAnsi="宋体;SimSun" w:cs="宋体;SimSun"/>
        </w:rPr>
        <w:t xml:space="preserve">的形成，推测可能与以下哪种事件有关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DNA</w:t>
      </w:r>
      <w:r>
        <w:rPr>
          <w:rFonts w:ascii="宋体;SimSun" w:hAnsi="宋体;SimSun" w:cs="宋体;SimSun"/>
        </w:rPr>
        <w:t xml:space="preserve">断裂及重排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染色体分离异常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染色体断裂形成断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核内再复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基因扩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姐妹染色单体交换</w:t>
      </w:r>
      <w:r>
        <w:rPr>
          <w:rFonts w:cs="宋体;SimSun" w:ascii="宋体;SimSun" w:hAnsi="宋体;SimSun"/>
        </w:rPr>
        <w:t>(SCE)</w:t>
      </w:r>
      <w:r>
        <w:rPr>
          <w:rFonts w:ascii="宋体;SimSun" w:hAnsi="宋体;SimSun" w:cs="宋体;SimSun"/>
        </w:rPr>
        <w:t>指两条姐妹染色单体之间遗传物质出现交换。此过程会出现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的断裂和重排，所以答案选择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毒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颠换与转换的不同点主要在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碱基转换的类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产生的氨基酸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产生的蛋白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三联密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导致的后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在碱基置换中，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 xml:space="preserve">的一对碱基被另一对碱基取代，如果是嘌呤置换另一嘌呤，或是嘧啶置换另一嘧啶，称为转换；如果是嘧啶换为嘌呤，或是嘌呤换为嘧啶，称为颠换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唐福鑫</cp:lastModifiedBy>
  <dcterms:modified xsi:type="dcterms:W3CDTF">2017-01-18T01:03:00Z</dcterms:modified>
  <cp:revision>7</cp:revision>
  <dc:subject/>
  <dc:title/>
</cp:coreProperties>
</file>