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，称为“合病”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伤寒病初起不从阳经传入，直接邪入于三阴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伤寒病按六经的顺序相传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伤寒病不经过传变，两经或三经同时出现病症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伤寒病按隔一经或两经以上相传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伤寒病一经病症未罢，又见他经病症者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伤寒病不经过传变，两经或三经同时出现的病证，称为“合病”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如太阳阳明合病、太阳太阴合病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仁汤主治证中，身热的特点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身热夜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身热不扬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肤蒸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壮热不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往来寒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仁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宣畅气机，清利湿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：湿温初起及暑温夹湿之湿重于热证。头痛恶寒，身重疼痛，肢体倦怠，面色淡黄，胸闷不饥，午后身热，苔白不渴，脉弦细而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湿温潮热：午后发热明显，其特点是身热不扬，【医学教育网原创】肌肤初扪之不觉很热，扪之稍久即觉灼手，此属湿温，为湿郁热蒸之象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部触诊出现反跳痛，提示的病变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腹部脏器有炎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肠痉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膜壁层有炎症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肠系膜动脉栓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肠梗阻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反跳痛表示炎症已波及腹膜壁层，腹肌紧张伴压痛、【医学教育网原创】反跳痛称为腹膜刺激征，是急性腹膜炎的可靠体征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胃痛胃阴亏耗证的治法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滋养阴血，润燥生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养阴益胃，调中消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养阴益胃，和中止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滋养胃阴，降逆止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温中健脾，和胃止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胃痛胃阴亏耗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胃脘隐隐灼痛，似饥而不欲食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口燥咽干，五心烦热，消瘦乏力，口渴思饮，大便干结，舌红少津，脉细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证机概要：胃阴亏耗，胃失濡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养阴益胃，和中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一贯煎合芍药甘草汤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乳岩冲任失调证，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神效瓜蒌散合开郁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二仙汤合开郁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八珍汤合开郁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人参养荣汤合开郁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参苓白术散合开郁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乳岩冲任失调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经事紊乱，素有经前期乳房胀痛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或婚后从未生育，或有多次流产史。乳房结块坚硬。舌淡，苔薄，脉弦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调摄冲任，理气散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二仙汤合开郁散加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1-10T11:34:00Z</dcterms:modified>
  <cp:revision>6</cp:revision>
  <dc:subject/>
  <dc:title/>
</cp:coreProperties>
</file>