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右少腹作痛拒按，或出现反跳痛的临床意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水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气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癥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肠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虫积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右少腹作痛而拒按，【医学教育网原创】或出现“反跳痛”（按之局部有压痛，若突然移去手指，腹部疼痛加剧），或按之有包块应手者，常见于肠痈等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中含有白术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保和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猪苓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妙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防己黄芪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平胃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己黄芪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防己一两  甘草半两  白术七钱半  黄芪一两一分  生姜四片  大枣一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功用：益气祛风，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健脾利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表虚不同之风水或风湿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符合中枢性瘫痪表现特点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瘫痪范围较局限，以肌群为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肌张力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深反射减弱或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无病理反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肌萎缩明显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枢性瘫痪分布范围较广，单瘫、偏瘫和截瘫；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肌张力增强；肌萎缩不明显；肌腱反射亢进；有病理反射；无肌束颤动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噎膈痰气交阻证，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通幽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涤痰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启膈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玉枢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丁香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噎膈痰气交阻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主症：吞咽梗阻，胸膈痞满，甚则疼痛，情志舒畅时稍可减轻，情志抑郁时则加重，嗳气呃逆，呕吐痰涎，口干咽燥，大便艰涩，舌质红，苔薄腻，脉弦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机概要：肝气郁结，痰气交阻，【医学教育网原创】胃气上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开郁化痰，润燥降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启膈散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肉瘿可选用的外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回阳玉龙膏掺黑退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太乙膏掺红灵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阳和解凝膏掺黑退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太乙膏掺阳毒内消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阳和解凝膏掺阳毒内消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肉瘿外治：【医学教育网原创】阳和解凝膏掺黑退消或桂麝散外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1-10T11:37:00Z</dcterms:modified>
  <cp:revision>6</cp:revision>
  <dc:subject/>
  <dc:title/>
</cp:coreProperties>
</file>